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089365929" r:id="rId2"/>
        </w:object>
      </w:r>
    </w:p>
    <w:p>
      <w:pPr>
        <w:pStyle w:val="Style16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Глава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РАСПОРЯ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4440</wp:posOffset>
                </wp:positionH>
                <wp:positionV relativeFrom="paragraph">
                  <wp:posOffset>82550</wp:posOffset>
                </wp:positionV>
                <wp:extent cx="46355" cy="84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6.65pt;mso-wrap-distance-left:9.05pt;mso-wrap-distance-right:9.05pt;mso-wrap-distance-top:0pt;mso-wrap-distance-bottom:0pt;margin-top:6.5pt;mso-position-vertical-relative:text;margin-left:9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от       </w:t>
      </w:r>
      <w:r>
        <w:rPr>
          <w:sz w:val="28"/>
          <w:szCs w:val="28"/>
          <w:u w:val="single"/>
        </w:rPr>
        <w:t>02.10.2025  г.</w:t>
      </w:r>
      <w:r>
        <w:rPr>
          <w:sz w:val="28"/>
          <w:szCs w:val="28"/>
        </w:rPr>
        <w:t xml:space="preserve">      № </w:t>
      </w:r>
      <w:r>
        <w:rPr>
          <w:sz w:val="28"/>
          <w:szCs w:val="28"/>
          <w:u w:val="single"/>
        </w:rPr>
        <w:t>30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TextBodyIndent"/>
        <w:ind w:left="-426" w:hanging="0"/>
        <w:jc w:val="center"/>
        <w:rPr>
          <w:szCs w:val="28"/>
        </w:rPr>
      </w:pPr>
      <w:r>
        <w:rPr>
          <w:szCs w:val="28"/>
        </w:rPr>
        <w:t>О  проведении  Публичных слушаний о предоставлении разрешения на условно разрешенный вид использования земельных  участков, расположенных по адресам: Республика Карелия, Пудожский район, п. Шальский, ул. Партизанская. ПМТ 10:15:0050122/7-8-9/:ЗУ4; Республика Карелия, Пудожский район, п. Шальский, ул. Октябрьская. ПМТ 10:15:0050118/36-37-38-34/:ЗУ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 ст.5.1, 39 Градостроительного кодекса Российской Федерации,  Уставом  Пудожского муниципального района Республики Карелия: 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autoSpaceDE w:val="false"/>
        <w:ind w:left="-142" w:hanging="360"/>
        <w:jc w:val="both"/>
        <w:rPr>
          <w:szCs w:val="28"/>
        </w:rPr>
      </w:pPr>
      <w:r>
        <w:rPr>
          <w:szCs w:val="28"/>
        </w:rPr>
        <w:t>Назначить проведение Публичных слушаний о предоставлении разрешения на условно разрешенный вид использования земельных участков, расположенных по адресам: Республика Карелия, Пудожский район, п. Шальский, ул. Партизанская. ПМТ 10:15:0050122/7-8-9/:ЗУ4; Республика Карелия, Пудожский район, п. Шальский, ул. Октябрьская. ПМТ 10:15:0050118/36-37-38-34/:ЗУ3 (далее – земельные</w:t>
        <w:tab/>
        <w:t xml:space="preserve"> участки)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дату  проведения  Публичных слушаний  на  20.10.2025  года в 15.30 часов, по адресу: г. Пудож, ул. Ленина, д.90, в актовом  зале администрации Пудожского муниципального района (каб.409). 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autoSpaceDE w:val="false"/>
        <w:ind w:left="-142" w:hanging="360"/>
        <w:jc w:val="both"/>
        <w:rPr/>
      </w:pPr>
      <w:r>
        <w:rPr>
          <w:szCs w:val="28"/>
        </w:rPr>
        <w:t xml:space="preserve">На период проведения публичных слушаний Управлению по жилищно-коммунальному хозяйству и инфраструктуре администрации Пудожского муниципального района организовать экспозицию демонстрационных материалов проекта по предоставлению разрешения на условно разрешенный вид использования земельного участка в  здании  администрации  Пудожского  муниципального  района  по  адресу:  г. Пудож, ул. Ленина, д.90  и на официальном сайте Пудожского муниципального района. Дата открытия экспозиции с 02.10.2025 г. по 20.10.2025 г. с 08.30 до 16.50 час в рабочие дни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организацию и проведение Публичных слушаний возложить на администрацию Пудожского муниципального район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еречень приглашенных лиц, докладчиков согласно Приложению №1 к настоящему Распоряжению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-142" w:hanging="360"/>
        <w:jc w:val="both"/>
        <w:rPr/>
      </w:pPr>
      <w:r>
        <w:rPr>
          <w:sz w:val="28"/>
          <w:szCs w:val="28"/>
        </w:rPr>
        <w:t xml:space="preserve">В целях доведения до населения информации о предоставлении разрешения на условно разрешенный вид использования земельного участка  разместить информацию на официальном сайте Пудожского муниципального района в информационно-коммуникационной сети «Интернет»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udog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о предоставлении разрешения на условно разрешенный вид использования земельного участка заинтересованными лицами направляются согласно «Порядку учета предложений по проектам муниципальных правовых актов по вопросам местного значения Пудожского муниципального района», утвержденному Решением 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</w:rPr>
        <w:t xml:space="preserve"> заседания Совета Пудожского муниципальн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22.06.2018 года №375 до 20.10.2025 год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-142" w:hanging="360"/>
        <w:jc w:val="both"/>
        <w:rPr/>
      </w:pPr>
      <w:r>
        <w:rPr>
          <w:sz w:val="28"/>
          <w:szCs w:val="28"/>
        </w:rPr>
        <w:t>Опубликовать настоящее распоряжение в периодическом печатном издании «Сборник муниципальных правовых актов Пудожского муниципального района»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 Пудожского муниципального района                       Е.Н.Вартиайнен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к Распоряжению Глав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02.10.2025 г. №_</w:t>
      </w:r>
      <w:r>
        <w:rPr>
          <w:sz w:val="24"/>
          <w:szCs w:val="24"/>
          <w:u w:val="single"/>
        </w:rPr>
        <w:t>3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Состав участников публичных слушаний о предоставлении разрешения на условно разрешенный вид использования земельных участков, расположенных по адресам: Республика Карелия, Пудожский район, п. Шальский, ул. Партизанская. ПМТ 10:15:0050122/7-8-9/:ЗУ4; Республика Карелия, Пудожский район, п. Шальский, ул. Октябрьская. ПМТ 10:15:0050118/36-37-38-34/:ЗУ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  <w:shd w:fill="F8F9FA" w:val="clear"/>
        </w:rPr>
      </w:pPr>
      <w:r>
        <w:rPr>
          <w:color w:val="000000"/>
          <w:sz w:val="24"/>
          <w:szCs w:val="24"/>
          <w:shd w:fill="F8F9FA" w:val="clear"/>
        </w:rPr>
      </w:r>
    </w:p>
    <w:p>
      <w:pPr>
        <w:pStyle w:val="Normal"/>
        <w:jc w:val="center"/>
        <w:rPr>
          <w:color w:val="000000"/>
          <w:sz w:val="24"/>
          <w:szCs w:val="24"/>
          <w:shd w:fill="F8F9FA" w:val="clear"/>
        </w:rPr>
      </w:pPr>
      <w:r>
        <w:rPr>
          <w:color w:val="000000"/>
          <w:sz w:val="24"/>
          <w:szCs w:val="24"/>
          <w:shd w:fill="F8F9FA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седатель:</w:t>
      </w:r>
      <w:r>
        <w:rPr>
          <w:sz w:val="24"/>
          <w:szCs w:val="24"/>
        </w:rPr>
        <w:t xml:space="preserve">   глава Пудожского муниципального района </w:t>
      </w:r>
    </w:p>
    <w:p>
      <w:pPr>
        <w:pStyle w:val="Normal"/>
        <w:shd w:fill="FFFFFF" w:val="clear"/>
        <w:spacing w:before="28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: </w:t>
      </w:r>
      <w:r>
        <w:rPr>
          <w:sz w:val="24"/>
          <w:szCs w:val="24"/>
        </w:rPr>
        <w:t xml:space="preserve"> зам главы, руководитель Управления по ЖКХ и инфраструктуре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b/>
          <w:sz w:val="24"/>
          <w:szCs w:val="24"/>
        </w:rPr>
        <w:t>Секретарь:</w:t>
      </w:r>
      <w:r>
        <w:rPr>
          <w:sz w:val="24"/>
          <w:szCs w:val="24"/>
        </w:rPr>
        <w:t xml:space="preserve"> Амозова Валентина Юрьевна -  главный</w:t>
        <w:tab/>
        <w:t xml:space="preserve"> специалист Управления по ЖКХ и инфраструктуре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публичных слушаний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jc w:val="both"/>
        <w:rPr>
          <w:sz w:val="18"/>
          <w:szCs w:val="18"/>
        </w:rPr>
      </w:pPr>
      <w:r>
        <w:rPr>
          <w:sz w:val="24"/>
          <w:szCs w:val="24"/>
        </w:rPr>
        <w:t>Граждане, постоянно проживающие на территории, в отношении которой подготовлены данные проекты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sz w:val="18"/>
          <w:szCs w:val="18"/>
        </w:rPr>
      </w:pPr>
      <w:r>
        <w:rPr>
          <w:sz w:val="24"/>
          <w:szCs w:val="24"/>
        </w:rPr>
        <w:t>Правообладатели находящихся в границах этой территории земельных участков и (или) расположенных на них объектов капитального строи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проекта решения о предоставлении разрешения на условно разрешенный вид использования земельных участков, расположенных по адресам: Республика Карелия, Пудожский район, п. Шальский, ул. Партизанская. ПМТ 10:15:0050122/7-8-9/:ЗУ4; Республика Карелия, Пудожский район, п. Шальский, ул. Октябрьская. ПМТ 10:15:0050118/36-37-38-34/:ЗУ3 осуществляется в соответствии с Градостроительным кодекс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5.1 Градостроительного кодекса Российской Федерации, 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ам решений о предоставлении разрешения на условно разрешенный вид использования земельного участка проводятся публичные слуш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Участниками публичных слушаний по проектам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повещение населения осуществляется через средства массовой информации и на официальном сайте  Пудож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37"/>
        <w:rPr/>
      </w:pPr>
      <w:r>
        <w:rPr>
          <w:sz w:val="24"/>
          <w:szCs w:val="24"/>
        </w:rPr>
        <w:t>Проект Распоряжения  не потребует дополнительного финансирования из бюджета Пудожского муниципального района Республики Карел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88" w:right="737" w:gutter="0" w:header="0" w:top="16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Wmicallto">
    <w:name w:val="wmi-callto"/>
    <w:basedOn w:val="Style13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Buttonsearch">
    <w:name w:val="button-search"/>
    <w:basedOn w:val="Style13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AutoHyphens w:val="true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uppressAutoHyphens w:val="true"/>
      <w:spacing w:lineRule="auto" w:line="256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8:34:00Z</dcterms:created>
  <dc:creator>Администратор</dc:creator>
  <dc:description/>
  <cp:keywords/>
  <dc:language>en-US</dc:language>
  <cp:lastModifiedBy>My PC</cp:lastModifiedBy>
  <cp:lastPrinted>2025-10-02T11:09:00Z</cp:lastPrinted>
  <dcterms:modified xsi:type="dcterms:W3CDTF">2025-10-02T08:34:00Z</dcterms:modified>
  <cp:revision>15</cp:revision>
  <dc:subject/>
  <dc:title> </dc:title>
</cp:coreProperties>
</file>