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69009521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02.10.2025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2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Cs w:val="28"/>
        </w:rPr>
      </w:pPr>
      <w:r>
        <w:rPr>
          <w:szCs w:val="28"/>
        </w:rPr>
        <w:t xml:space="preserve">О  проведении  Публичных слушаний по внесению изменений  в проекты межевания территорий, расположенных по адресам: </w:t>
      </w:r>
      <w:r>
        <w:rPr/>
        <w:t>Республика Карелия, Пудожский район, п. Шальский, ул. Октябрьская. ПМТ 10:15:0050118/36-37-38-34/; Республика Карелия, Пудожский район, п. Шальский, ул.Стеклянская ПМТ 10:15:0050108/30А-32</w:t>
      </w:r>
    </w:p>
    <w:p>
      <w:pPr>
        <w:pStyle w:val="TextBodyIndent"/>
        <w:ind w:lef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1. Назначить проведение Публичных слушаний по внесению изменений  в проекты межевания территорий, расположенных по адресам: </w:t>
      </w:r>
      <w:r>
        <w:rPr/>
        <w:t xml:space="preserve">Республика Карелия, Пудожский район, п. Шальский, ул. Октябрьская. ПМТ 10:15:0050118/36-37-38-34/; Республика Карелия, Пудожский район, п. Шальский, ул.Стеклянская ПМТ 10:15:0050108/30А-32 </w:t>
      </w:r>
      <w:r>
        <w:rPr>
          <w:szCs w:val="28"/>
        </w:rPr>
        <w:t>(далее - проекты межевания)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2. Установить дату  проведения  Публичных слушаний  на  20.10.2025  года в 15 часов 15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 по внесению изменений  в проект межевания территории,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2.10.2025 г. по 20.10.2025 г. с 08.30 до 16.50 час в рабочие дни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6. В целях доведения до населения информации о содержании изменений в проект межевания территории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udog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7. Предложения по внесению изменений  в проект межевания территории 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Cs w:val="28"/>
          <w:lang w:val="en-US"/>
        </w:rPr>
        <w:t>LI</w:t>
      </w:r>
      <w:r>
        <w:rPr>
          <w:szCs w:val="28"/>
        </w:rPr>
        <w:t xml:space="preserve"> заседания Совета Пудожского муниципального райо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 от 22.06.2018 года № 375 до 20.10.2025 г. 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Cs w:val="28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2"/>
          <w:szCs w:val="22"/>
        </w:rPr>
      </w:pPr>
      <w:r>
        <w:rPr>
          <w:sz w:val="28"/>
          <w:szCs w:val="28"/>
        </w:rPr>
        <w:t>И.о.главы Пудожского муниципального района                     Е.Н.Вартиайнен</w:t>
      </w:r>
      <w:r>
        <w:br w:type="page"/>
      </w:r>
    </w:p>
    <w:p>
      <w:pPr>
        <w:pStyle w:val="Normal"/>
        <w:ind w:left="-426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2.10.2025 г. №  2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внесению изменений в проект межевания территории, расположенной по адресу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 Шальский, ул. Октябрьская. ПМТ 10:15:0050118/36-37-38-34/; Республика Карелия, Пудожский район, п. Шальский, ул.Стеклянская ПМТ 10:15:0050108/30А-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внесению изменений в проекты межевания территорий, расположенных по адресам: Республика Карелия, Пудожский район, п. Шальский, ул. Октябрьская. ПМТ 10:15:0050118/36-37-38-34/;</w:t>
      </w:r>
      <w:r>
        <w:rPr/>
        <w:t xml:space="preserve"> </w:t>
      </w:r>
      <w:r>
        <w:rPr>
          <w:sz w:val="24"/>
          <w:szCs w:val="24"/>
        </w:rPr>
        <w:t>Республика Карелия, Пудожский район, п. Шальский, ул.Стеклянская ПМТ 10:15:0050108/30А-32</w:t>
      </w:r>
      <w:r>
        <w:rPr/>
        <w:t xml:space="preserve"> </w:t>
      </w:r>
      <w:r>
        <w:rPr>
          <w:sz w:val="24"/>
          <w:szCs w:val="24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5-10-02T10:48:00Z</cp:lastPrinted>
  <dcterms:modified xsi:type="dcterms:W3CDTF">2025-10-02T08:45:00Z</dcterms:modified>
  <cp:revision>29</cp:revision>
  <dc:subject/>
  <dc:title> </dc:title>
</cp:coreProperties>
</file>