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3"/>
        <w:gridCol w:w="4637"/>
        <w:gridCol w:w="3952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 октябр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3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 октябр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дожского муниципального района от 20 декабря 2024 года №42 «О бюджете Пудожского муниципального района на 2025 год и плановый период 2026 и 2027 год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 - и.о. главы Пудож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 утверждении Прогнозного плана (Программы) приватизации муниципального имущества </w:t>
            </w:r>
            <w:r>
              <w:rPr>
                <w:bCs/>
                <w:kern w:val="2"/>
              </w:rPr>
              <w:t>Пудожского муниципального района на 2026 год и на плановый период 2027 и 2028 годов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чик:    Вартиайнен Екатерина Николаевна -  и.о. главы Пудож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С.А. Карпов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9-19T14:34:00Z</cp:lastPrinted>
  <dcterms:modified xsi:type="dcterms:W3CDTF">2025-09-29T12:11:00Z</dcterms:modified>
  <cp:revision>271</cp:revision>
  <dc:subject/>
  <dc:title>                                                                Прокуратура Пудожского района</dc:title>
</cp:coreProperties>
</file>