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18332660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13.08.2025  г.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№ 2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п. Кашино ПМТ 10:15:0050604/20-21/, Пудожский район, п. Пяльма, пер. Учительский ПМТ 10:15:0020101/2А-6А/, Республика Карелия, Пудожский район, п. Шальский. ПМТ 10:15:0050113/0050114/0050118/0050119/0050120</w:t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п. Кашино ПМТ 10:15:0050604/20-21/, Пудожский район, п. Пяльма, пер. Учительский ПМТ 10:15:0020101/2А-6А/, Республика Карелия, Пудожский район, п. Шальский. ПМТ 10:15:0050113/0050114/0050118/0050119/0050120 (далее – проекты межевания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29.08.2025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2.08.2025 г. по 29.08.2025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проектов межевания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проектам межевания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29.08.2025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Пудожского муниципального района                     Е.Н.Вартиайнен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3.08.2025 г. №  2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участников публичных слушаний по проектам межевания территорий, расположенных по адресам: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 Кашино ПМТ 10:15:0050604/20-21/, Пудожский район, п. Пяльма, пер. Учительский ПМТ 10:15:0020101/2А-6А/, Республика Карелия, Пудожский район, п. Шальский. ПМТ 10:15:0050113/0050114/0050118/0050119/0050120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зам. 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п. Кашино ПМТ 10:15:0050604/20-21/, Пудожский район, п. Пяльма, пер. Учительский ПМТ 10:15:0020101/2А-6А/, Республика Карелия, Пудожский район, п. Шальский. ПМТ 10:15:0050113/0050114/0050118/0050119/0050120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Финансирование работ по проектам межевания осуществляется из бюджета Пудожского муниципального района Республики Карелия и бюджета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8:19:00Z</dcterms:created>
  <dc:creator>Администратор</dc:creator>
  <dc:description/>
  <cp:keywords/>
  <dc:language>en-US</dc:language>
  <cp:lastModifiedBy>My PC</cp:lastModifiedBy>
  <cp:lastPrinted>2025-08-13T14:52:00Z</cp:lastPrinted>
  <dcterms:modified xsi:type="dcterms:W3CDTF">2025-08-13T11:53:00Z</dcterms:modified>
  <cp:revision>5</cp:revision>
  <dc:subject/>
  <dc:title> </dc:title>
</cp:coreProperties>
</file>