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954303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b/>
          <w:b/>
        </w:rPr>
      </w:pPr>
      <w:r>
        <w:rPr>
          <w:b/>
          <w:caps/>
        </w:rPr>
        <w:t xml:space="preserve">ГЛАВА </w:t>
      </w:r>
      <w:r>
        <w:rPr>
          <w:b/>
        </w:rPr>
        <w:t xml:space="preserve"> ПУДОЖСКОГО МУНИЦИПАЛЬНОГО РАЙОНА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06.2025  г.                                                                             № 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несению изменений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енеральный план и Правила землепользования и застройки Красноборского сельского поселения применительно к д. Каршево </w:t>
      </w: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 ст.7 Федерального закона от 14.03.2022 N 58-ФЗ «О внесении изменений в отдельные законодательные акты Российской Федерации», в целях создания условий для устойчивого развития территории Пудож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внесению изменений в Генеральный план и Правила землепользования и застройки Красноборского  сельского поселения применительно к д. Каршево Пудож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дату проведения Публичных слушаний на 28.07.2025 года в 11 часов 00 минут в помещении администрации Красноборского сельского поселения Пудожского муниципального района по адресу: Республика Карелия, Пудожский район, п.Красноборский, ул.Центральная, д. 1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внесения изменений в Генеральный план и Правила землепользования и застройки Красноборского  сельского поселения применительно к д. Каршево Пудожского муниципального района Республики Карелия в  здании  администрации  Красноборского  сельского поселения по  адресу:  Республика Карелия, Пудожский район, п.Красноборский, ул.Центральная, д. 1 и на официальном сайте Пудожского муниципального района.  Дата открытия экспозиции с 24.06.2025 г. по 28.07.2025 г. с 08.30 до 16.00 час в рабочие дн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изменений в Генеральный план и Правила землепользования и застройки Красноборского  сельского поселения применительно к д. Каршево Пудожского муниципального района Республики Карелия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в Генеральный план и Правила землепользования и застройки Красноборского  сельского поселения применительно к д. Каршево Пудожского муниципального района Республики Карелия заинтересованными лицами направляются по форме и адресам, указанным в  Порядке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2.06.2018 года № 375. 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 Пудожского муниципального района                 Е.Н. Вартиайнен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И.о.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6.2025 г. № 2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остав участников публичных слушаний по проекту внесения изменений в Генеральный план и Правила землепользования и застройки Красноборского  сельского поселения применительно к д. Каршево Пудожского муниципального района Республики Карел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Подкопаева Людмила Васильевна – глава Красноборского сельского поселения  Пудожского муниципального района 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постоянно проживающие на территории, в отношении которой подготовлен данный проек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дготовка  по проекту внесения изменений в Генеральный план и Правила землепользования и застройки Красноборского  сельского поселения применительно к д. Каршево Пудожского муниципального района Республики Карелия осуществляется в соответствии с Градостроительным кодексом Российской Федераци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</w:t>
      </w:r>
      <w:r>
        <w:rPr>
          <w:rFonts w:eastAsia="Calibri"/>
          <w:szCs w:val="28"/>
        </w:rPr>
        <w:t xml:space="preserve"> проектам генеральных планов, проектам правил землепользования и застройки, </w:t>
      </w:r>
      <w:r>
        <w:rPr>
          <w:szCs w:val="28"/>
        </w:rPr>
        <w:t>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осуществляется на основании заявлений граждан, а также в целях рационального использования земельных ресурсов на территории Красноборского сельского поселения, привлечения денежных средств в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существляется на официальном сайте Пудожского муниципального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00Z</dcterms:created>
  <dc:creator>Admin</dc:creator>
  <dc:description/>
  <cp:keywords/>
  <dc:language>en-US</dc:language>
  <cp:lastModifiedBy>Специалист</cp:lastModifiedBy>
  <cp:lastPrinted>2025-03-20T11:19:00Z</cp:lastPrinted>
  <dcterms:modified xsi:type="dcterms:W3CDTF">2025-07-02T09:17:00Z</dcterms:modified>
  <cp:revision>10</cp:revision>
  <dc:subject/>
  <dc:title/>
</cp:coreProperties>
</file>