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и.о.главы Пудожского муниципального района ___________________  Е.Н.Вартиайн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>
          <w:sz w:val="22"/>
          <w:szCs w:val="22"/>
        </w:rPr>
        <w:t>О  проведении  Публичных слушаний по проекту планировки и проекту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9.06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7 (179) от 11.06.2025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у планировки и проекту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»,  дата  проведения  Публичных слушаний  19.06.2025 года в 15 часов 00 минут по адресу: г. Пудож, ул. Ленина, д.90, в актовом  зале администрации Пудожского муниципального района. Дата открытия экспозиции с 04.06.2025 г. по 19.06.2025 г. с 08.30 до 16.50 час в рабочие дн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Предложения проекту планировки и проекту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 принимались с 04.06.2025 г. до 19.06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5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катерина Николаевна  - и.о.главы  Пудожского муниципального района –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артиайнен Е.Н. озвучила повестку и установила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планировки и проекту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Вартиайнен Е.Н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Амозову В.Ю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планировки и проекту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Цель разработки проекта планировки территории – определение Границы зон планируемого размещения линейного объекта «Проектируемые подъездные пути необщего пользования для месторождения строительного камня «Восход-1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Вопросов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5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обрить Проект планировки и проекту межевания территории, предусматривающей размещение линейного объекта «Проектируемые подъездные пути необщего пользования для месторождения строительного камня «Восход-1» в Пудожском районе Республики Карелия, расположенный: Республика Карелия, Пудожский муниципальный район, Шальское сельское поселение, в границах кадастрового квартала 10:15:0050801.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этом председательствующий поблагодарила граждан принявших участие в Публичных слушаниях и объявила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6-19T16:48:00Z</cp:lastPrinted>
  <dcterms:modified xsi:type="dcterms:W3CDTF">2025-06-19T13:48:00Z</dcterms:modified>
  <cp:revision>38</cp:revision>
  <dc:subject/>
  <dc:title>Утверждаю:</dc:title>
</cp:coreProperties>
</file>