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и.о.главы Пудожского муниципального района ___________________  Е.Н.Вартиайнен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внесению изменений  в проект межевания территории, расположенной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дожский район, п.Кривцы ПМТ 10:15:0110108/16А-20-9А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 – 10.06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0.06.2025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10.06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удожский район, п.Кривцы ПМТ 10:15:0110108/16А-20-9А/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внесение изменений в проект межевания территории расположенной по адресу: </w:t>
      </w:r>
      <w:r>
        <w:rPr>
          <w:rFonts w:cs="Times New Roman" w:ascii="Times New Roman" w:hAnsi="Times New Roman"/>
          <w:lang w:eastAsia="ru-RU"/>
        </w:rPr>
        <w:t>Пудожский район, п.Кривцы ПМТ 10:15:0110108/16А-20-9А/</w:t>
      </w:r>
      <w:r>
        <w:rPr>
          <w:rFonts w:cs="Times New Roman" w:ascii="Times New Roman" w:hAnsi="Times New Roman"/>
        </w:rPr>
        <w:t>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й проек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 xml:space="preserve">            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9-19T12:38:00Z</cp:lastPrinted>
  <dcterms:modified xsi:type="dcterms:W3CDTF">2025-06-18T12:56:00Z</dcterms:modified>
  <cp:revision>32</cp:revision>
  <dc:subject/>
  <dc:title>«УТВЕРЖДАЮ»</dc:title>
</cp:coreProperties>
</file>