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3"/>
        <w:gridCol w:w="4637"/>
        <w:gridCol w:w="3952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 июн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 июн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от 29 сентября 2023 года № 1 «Об утверждении состава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удожского муниципального района от 18 декабря 2020 года № 156 «Об утверждении Положения о порядке проведения конкурса по отбору кандидатур на должность Главы муниципального образования «Пудожский муниципальный район» - главы администрации Пудожского муниципального района и формировании конкурсной комисси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явлении конкурса по отбору кандидатур на должность Главы  Пудо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 установлении размера надбавки за особые условия председателю Контрольно-счетного органа Пудожского муниципального района на 3 квартал 2025 год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становлении надбавки за исполнение обязанностей главы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протеста прокуратуры Пудожского района от 05.02.2025 г № 7-10-2025/Прдп57-25-20860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ия прокуратуры Пудожского района от 21.04.2025 г № 86-02-2025/Прдп108-25-20860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исьма прокуратуры Пудожского района от 23.05.2025 г. №7-13-2025/302-25-208600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борка кладби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Соляной Петр Васильевич, депутат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арийное состояние водоснабжения в 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Соляной Петр Васильевич, депутат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6-16T15:09:00Z</cp:lastPrinted>
  <dcterms:modified xsi:type="dcterms:W3CDTF">2025-06-16T12:10:00Z</dcterms:modified>
  <cp:revision>228</cp:revision>
  <dc:subject/>
  <dc:title>                                                                Прокуратура Пудожского района</dc:title>
</cp:coreProperties>
</file>