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от 18 декабря 2020 года № 156 «Об утверждении Положения о порядке проведения конкурса по отбору кандидатур на должность Главы муниципального образования «Пудожский муниципальный район» - главы администрации Пудожского муниципального района и формировании конкурсной комисси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явлении конкурса по отбору кандидатур на должность Главы  Пудо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30T14:35:00Z</cp:lastPrinted>
  <dcterms:modified xsi:type="dcterms:W3CDTF">2025-06-03T10:12:00Z</dcterms:modified>
  <cp:revision>223</cp:revision>
  <dc:subject/>
  <dc:title>                                                                Прокуратура Пудожского района</dc:title>
</cp:coreProperties>
</file>