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435451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Администрация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преля 2025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19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28"/>
          <w:szCs w:val="28"/>
        </w:rPr>
        <w:t>по проекту отчета об исполнении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отчета об исполнении бюджета Красноборского сельского поселения за 2024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отчета об исполнении бюджета Красноборского сельского поселения за 2024 год 12 мая 2025 года в 15 часов в библиотеке п. Красноборский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бнародов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Л.В. Подкоп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ПК</cp:lastModifiedBy>
  <cp:lastPrinted>2024-04-22T10:26:00Z</cp:lastPrinted>
  <dcterms:modified xsi:type="dcterms:W3CDTF">2025-04-29T08:43:00Z</dcterms:modified>
  <cp:revision>25</cp:revision>
  <dc:subject/>
  <dc:title/>
</cp:coreProperties>
</file>