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Глава Пяльмского сельского поселе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О.А.Гриши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09.04.2025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;Times New Roman" w:ascii="Times New Roman;Times New Roman" w:hAnsi="Times New Roman;Times New Roman"/>
          <w:lang w:eastAsia="ru-RU"/>
        </w:rPr>
        <w:t xml:space="preserve">по </w:t>
      </w:r>
      <w:r>
        <w:rPr>
          <w:rFonts w:cs="Times New Roman;Times New Roman" w:ascii="Times New Roman;Times New Roman" w:hAnsi="Times New Roman;Times New Roman"/>
          <w:lang w:eastAsia="ru-RU"/>
        </w:rPr>
        <w:t>подготовке проекта внесения изменений в Правила землепользования и застройки  Пудожского городского поселения Пудожского муниципального района  Республики Карелия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419"/>
        <w:gridCol w:w="1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 работ по межеванию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о с ограниченной ответственностью «Градостроительные системы» г.Вологда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явител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удожского района, Филонец Ю.П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03.2025 г. – 08.04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брание проведено 08.04.2025 года в 11.00 часов по адресу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К, Пудожский район, п.Пяльма, ул.Школьная, д.1, администрация Пяльм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обрании зарегистрировано 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 время проведения собрания от участников публичных слушаний предложения, замечания не поступил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 публичных слушаний  от 08.04.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ложения и замечания участников публичных слушаний, содержащиеся в протоколе</w:t>
            </w:r>
          </w:p>
        </w:tc>
      </w:tr>
      <w:tr>
        <w:trPr>
          <w:trHeight w:val="73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1842"/>
              <w:gridCol w:w="2658"/>
            </w:tblGrid>
            <w:tr>
              <w:trPr>
                <w:trHeight w:val="739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е возражают против внесения изменений в ПЗЗ Пяльмского сельского посе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Принять к уче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омендации организатора публичных слушаний: По результатам публичных слушаний провести комиссию по подготовке проекта Правил землепользования и застройки Пяльмского сельского поселения Пудожского муниципального района, в дальнейшем рассмотреть на сессии совета Пудожского муниципального райо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метить, что проект внесения изменений в Правила землепользования и застройки Пяльмского сельского поселения Пудожского муниципального района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Пудож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кретарь </w:t>
        <w:tab/>
        <w:tab/>
        <w:tab/>
        <w:tab/>
        <w:tab/>
        <w:tab/>
        <w:tab/>
        <w:tab/>
        <w:t xml:space="preserve">          В.Ю.Амоз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1135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Segoe UI" w:hAnsi="Segoe UI" w:eastAsia="Times New Roman;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lfaen" w:hAnsi="Sylfaen" w:eastAsia="Times New Roman;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;Times New Roman" w:cs="Times New Roman;Times New Roman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;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cs="Times New Roman;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;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;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;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;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;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eastAsia="Arial Unicode MS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22">
    <w:name w:val="Подзаголовок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;Times New Roman" w:hAnsi="Times New Roman;Times New Roman" w:eastAsia="Calibri" w:cs="Times New Roman;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;Times New Roman" w:hAnsi="Times New Roman;Times New Roman" w:eastAsia="Calibri" w:cs="Times New Roman;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09:00Z</dcterms:created>
  <dc:creator>Liana</dc:creator>
  <dc:description/>
  <cp:keywords/>
  <dc:language>en-US</dc:language>
  <cp:lastModifiedBy>My PC</cp:lastModifiedBy>
  <cp:lastPrinted>2025-04-09T15:48:00Z</cp:lastPrinted>
  <dcterms:modified xsi:type="dcterms:W3CDTF">2025-04-09T12:48:00Z</dcterms:modified>
  <cp:revision>9</cp:revision>
  <dc:subject/>
  <dc:title>«УТВЕРЖДАЮ»</dc:title>
</cp:coreProperties>
</file>