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XIV</w:t>
      </w:r>
      <w:r>
        <w:rPr/>
        <w:t xml:space="preserve"> заседания Совета Пудожского городского поселения </w:t>
      </w:r>
      <w:r>
        <w:rPr>
          <w:lang w:val="en-US"/>
        </w:rPr>
        <w:t>V</w:t>
      </w:r>
      <w:r>
        <w:rPr/>
        <w:t>созы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02"/>
        <w:gridCol w:w="3943"/>
      </w:tblGrid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1</w:t>
            </w:r>
            <w:r>
              <w:rPr/>
              <w:t>8 марта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3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30</w:t>
            </w:r>
          </w:p>
        </w:tc>
      </w:tr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3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1</w:t>
            </w:r>
            <w:r>
              <w:rPr/>
              <w:t>8 марта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3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</w:t>
            </w:r>
          </w:p>
        </w:tc>
      </w:tr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зультатах деятельности по исполнению полномочий по вопросам местного значения Пудожского городского поселения за 2024 год и задачах на 2025 го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Зубов Алексей Владимирович, глава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овета Пудожского городского поселения за 2024 год и задачах на 2025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i/>
              </w:rPr>
              <w:t xml:space="preserve">Докладчик: Гашков Илья Владимирович, председатель Совета Пудожского городского посе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досрочном прекращении полномочий заместителя председателя Совета Пудожского  городского поселения Борейко К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Гашков Илья Владимирович, председатель Совета Пудож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Совета Пудожского городского посе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ашков Илья Владимирович, председатель Совета Пудож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Пудожского городского поселения Пудожского муниципального района Республики Кар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Панфилович Мария Олеговна, начальник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городского поселения                                   И.В. Гашков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b/>
      <w:sz w:val="28"/>
      <w:szCs w:val="24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4-03-18T14:04:00Z</cp:lastPrinted>
  <dcterms:modified xsi:type="dcterms:W3CDTF">2025-03-06T11:37:00Z</dcterms:modified>
  <cp:revision>181</cp:revision>
  <dc:subject/>
  <dc:title>                                                                Прокуратура Пудожского района</dc:title>
</cp:coreProperties>
</file>