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Глава Пудож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___________________  А.В.Зубов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24.12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</w:rPr>
        <w:t>по проектам  межевания территорий, расположенных по адресам: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ru-RU"/>
        </w:rPr>
        <w:t>Республика Карелия, Пудожский район, д. Куганаволок ПМТ 10:15:0030102/Ж-1/; Республика Карелия, Пудожский район, Авдеевское сельское поселение, д. Октябрьская ПМТ 10:15:0040211/РО/; Республика Карелия, Пудожский район, п. Шальский, ул. Советская ПМТ 10:15:0050114/РО/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верный кадастр», г. Петрозаводск, Кирпичный проезд, д.34В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ный кадастр»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4 г. – 24.12.2024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24.12.2024 года в 15.0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проведения собрания от участников публичных слушаний замечания и предложения не поступали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24.12.2024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мечания </w:t>
            </w:r>
          </w:p>
        </w:tc>
      </w:tr>
      <w:tr>
        <w:trPr>
          <w:trHeight w:val="3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еспублика Карелия, Пудожский район, д. Куганаволок ПМТ 10:15:0030102/Ж-1/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Республика Карелия, Пудожский район, Авдеевское сельское поселение, д. Октябрьская ПМТ 10:15:0040211/РО/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еспублика Карелия, Пудожский район, п. Шальский, ул. Советская ПМТ 10:15:0050114/РО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метить, что проекты межевания территорий, расположенных по адресам: </w:t>
      </w:r>
      <w:r>
        <w:rPr>
          <w:rFonts w:cs="Times New Roman" w:ascii="Times New Roman" w:hAnsi="Times New Roman"/>
          <w:sz w:val="20"/>
          <w:szCs w:val="20"/>
          <w:lang w:eastAsia="ru-RU"/>
        </w:rPr>
        <w:t>Республика Карелия, Пудожский район, д. Куганаволок ПМТ 10:15:0030102/Ж-1/; Республика Карелия, Пудожский район, Авдеевское сельское поселение, д. Октябрьская ПМТ 10:15:0040211/РО/; Республика Карелия, Пудожский район, п. Шальский, ул. Советская ПМТ 10:15:0050114/РО/</w:t>
      </w:r>
      <w:r>
        <w:rPr>
          <w:rFonts w:cs="Times New Roman" w:ascii="Times New Roman" w:hAnsi="Times New Roman"/>
          <w:sz w:val="20"/>
          <w:szCs w:val="20"/>
        </w:rPr>
        <w:t>, рассмотрен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вязи с отсутствием предложений и замечаний по проектам межевания территорий организатор публичных  слушаний  рекомендует  утвердить данные проект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1276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Liana</dc:creator>
  <dc:description/>
  <cp:keywords/>
  <dc:language>en-US</dc:language>
  <cp:lastModifiedBy>My PC</cp:lastModifiedBy>
  <cp:lastPrinted>2024-12-25T09:46:00Z</cp:lastPrinted>
  <dcterms:modified xsi:type="dcterms:W3CDTF">2024-12-25T06:46:00Z</dcterms:modified>
  <cp:revision>30</cp:revision>
  <dc:subject/>
  <dc:title>«УТВЕРЖДАЮ»</dc:title>
</cp:coreProperties>
</file>