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6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несению изменений в Генеральный план и Правила землепользования и застройки Кубовского сельского поселения Пуд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 г. – 13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3.12.2024 года в 14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Пудожский район, п.Кубово, ул.Центральная, д.19, администрация Куб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 предложения не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убличных слушаний  от 13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ражают против внесения изменений в Генеральный план и ПЗЗ К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внесение изменений в  Генеральный план и Правила землепользования и застройки Кубовского сельского поселения Пудожского муниципального района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4-12-19T17:46:00Z</cp:lastPrinted>
  <dcterms:modified xsi:type="dcterms:W3CDTF">2024-12-19T14:46:00Z</dcterms:modified>
  <cp:revision>47</cp:revision>
  <dc:subject/>
  <dc:title>        «УТВЕРЖДАЮ»</dc:title>
</cp:coreProperties>
</file>