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Глава Пудож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 ___________________  А.В.Зубов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06.12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</w:t>
      </w:r>
    </w:p>
    <w:p>
      <w:pPr>
        <w:pStyle w:val="TextBodyIndent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 проектам  межевания территорий, расположенных по адресам: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арелия, Пудожский район, п. Кривцы ПМТ 10:15:0110109/ЖИ/; Республика Карелия, Пудожский район, п. Шальский, ул. Детская ПМТ 10:15:0050115/7-9/; Республика Карелия, Пудожский район, Пяльмское сельское поселение, посёлок Пудожгорский, ул.Садовая, д.11, д.12, д.13 ПМТ 10:15:0020206/11-12-13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/>
      </w:pP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работ по межеванию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еверный кадастр», г. Петрозаводск, Кирпичный проезд, д.34В, ИП Невинчаный В.А. г.Каргополь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верный кадастр», ИП Невинчаный В.А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4 г. – 06.12.2024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проведено 06.12.2024 года в 15.00 часов по адресу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, г.Пудож, ул. Ленина, д.90, каб. 409 администрации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рании зарегистрировано 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 время проведения собрания от участников публичных слушаний замечания и предложения не поступали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публичных слушаний  от 06.12.2024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мечания </w:t>
            </w:r>
          </w:p>
        </w:tc>
      </w:tr>
      <w:tr>
        <w:trPr>
          <w:trHeight w:val="2174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арелия, Пудожский район, п. Кривцы ПМТ 10:15:0110109/ЖИ/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спублика Карелия, Пудожский район, п. Шальский, ул. Детская ПМТ 10:15:0050115/7-9/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спублика Карелия, Пудожский район, Пяльмское сельское поселение, посёлок Пудожгорский, ул.Садовая, д.11, д.12, д.13 ПМТ 10:15:0020206/11-12-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 и рекомендации по результатам публичных слуш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читать публичные слушания состоявшимися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тить, что проекты межевания территорий, расположенных по адресам: Республика Карелия, Пудожский район, п. Кривцы ПМТ 10:15:0110109/ЖИ/; Республика Карелия, Пудожский район, п. Шальский, ул. Детская ПМТ 10:15:0050115/7-9/; Республика Карелия, Пудожский район, Пяльмское сельское поселение, посёлок Пудожгорский, ул.Садовая, д.11, д.12, д.13 ПМТ 10:15:0020206/11-12-13, рассмотрены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отсутствием предложений и замечаний по проектам межевания территорий организатор публичных  слушаний  рекомендует  утвердить данные проекты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Заключение по результатам публичных слушаний и протокол публичных слуша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доведения до всеобщего сведения информации о принятых  решениях разместить заключение по результатам публичных слушаний на официальном сайте администрации Пудо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екретарь </w:t>
        <w:tab/>
        <w:tab/>
        <w:t xml:space="preserve">                       </w:t>
        <w:tab/>
        <w:tab/>
        <w:tab/>
        <w:tab/>
        <w:tab/>
        <w:tab/>
        <w:t>В.Ю.Амозова</w:t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текст Знак1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pacing w:val="10"/>
      <w:shd w:fill="FFFFFF" w:val="clear"/>
    </w:rPr>
  </w:style>
  <w:style w:type="character" w:styleId="Tahoma">
    <w:name w:val="Основной текст + Tahoma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Segoe UI" w:hAnsi="Segoe UI" w:eastAsia="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Segoe UI" w:hAnsi="Segoe UI" w:eastAsia="Times New Roman" w:cs="Segoe UI"/>
      <w:sz w:val="21"/>
      <w:szCs w:val="21"/>
      <w:u w:val="none"/>
    </w:rPr>
  </w:style>
  <w:style w:type="character" w:styleId="41">
    <w:name w:val="Основной текст (4)"/>
    <w:qFormat/>
    <w:rPr>
      <w:rFonts w:ascii="Segoe UI" w:hAnsi="Segoe UI" w:eastAsia="Times New Roman" w:cs="Segoe UI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Заголовок №2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rFonts w:ascii="Segoe UI" w:hAnsi="Segoe UI" w:eastAsia="Times New Roman" w:cs="Segoe UI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1">
    <w:name w:val="Основной текст (4) + 11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Arial Unicode MS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3">
    <w:name w:val="Основной текст (2) + Курсив"/>
    <w:qFormat/>
    <w:rPr>
      <w:rFonts w:ascii="Arial Unicode MS" w:hAnsi="Arial Unicode MS" w:eastAsia="Arial Unicode MS" w:cs="Arial Unicode MS"/>
      <w:i/>
      <w:iCs/>
      <w:color w:val="000000"/>
      <w:spacing w:val="-3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ArialUnicodeMS">
    <w:name w:val="Основной текст (5) + Arial Unicode MS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5ArialUnicodeMS1">
    <w:name w:val="Основной текст (5) + Arial Unicode MS1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14pt">
    <w:name w:val="Основной текст (7) + 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710">
    <w:name w:val="Основной текст (7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">
    <w:name w:val="Основной текст (9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Верхний колонтитул Знак"/>
    <w:qFormat/>
    <w:rPr>
      <w:rFonts w:ascii="Calibri" w:hAnsi="Calibri" w:eastAsia="Times New Roman" w:cs="Times New Roman"/>
    </w:rPr>
  </w:style>
  <w:style w:type="character" w:styleId="Style22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Calibri" w:cs="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11:00Z</dcterms:created>
  <dc:creator>Liana</dc:creator>
  <dc:description/>
  <cp:keywords/>
  <dc:language>en-US</dc:language>
  <cp:lastModifiedBy>My PC</cp:lastModifiedBy>
  <cp:lastPrinted>2024-12-09T10:41:00Z</cp:lastPrinted>
  <dcterms:modified xsi:type="dcterms:W3CDTF">2024-12-09T07:42:00Z</dcterms:modified>
  <cp:revision>29</cp:revision>
  <dc:subject/>
  <dc:title>«УТВЕРЖДАЮ»</dc:title>
</cp:coreProperties>
</file>