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Глава Пудожского муниципального района ___________________  А.В.Зуб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-284" w:hanging="0"/>
        <w:jc w:val="center"/>
        <w:rPr/>
      </w:pPr>
      <w:r>
        <w:rPr/>
        <w:t>О  проведении  Публичных слушаний по проектам межевания территорий, расположенных по адресам: Республика Карелия, Пудожский район, п. Кривцы ПМТ 10:15:0110109/ЖИ/; Республика Карелия, Пудожский район, п. Шальский, ул. Детская ПМТ 10:15:0050115/7-9/; Республика Карелия, Пудожский район, Пяльмское сельское поселение, посёлок Пудожгорский, ул.Садовая, д.11, д.12, д.13 ПМТ 10:15:0020206/11-12-13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06.12.2024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0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 публичных слушаний – администрация Пудожского муниципальн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формация о публичных слушаниях опубликована на сайте Пудожского муниципального района, Сборнике муниципальных правовых актов Пудожского муниципального района №26 (158) от 22.11.2024 г.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Оповещение следующего содержания: В соответствии со  ст.5.1, 45, 46 Градостроительного кодекса Российской Федерации,   Уставом  Пудожского муниципального района  назначить проведение Публичных слушаний по проектам межевания территорий, расположенных по адресам: Республика Карелия, Пудожский район, п. Кривцы ПМТ 10:15:0110109/ЖИ/; Республика Карелия, Пудожский район, п. Шальский, ул. Детская ПМТ 10:15:0050115/7-9/; Республика Карелия, Пудожский район, Пяльмское сельское поселение, посёлок Пудожгорский, ул.Садовая, д.11, д.12, д.13 ПМТ 10:15:0020206/11-12-13, дата  проведения  Публичных слушаний  06.12.2024 года в 15 часов 00 минут по адресу: г. Пудож, ул. Ленина, д.90, в актовом  зале администрации Пудожского муниципального района. Дата открытия экспозиции с 21.11.2024 г. по 06.12.2024 г. с 08.30 до 16.50 час в рабочие дни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Предложения по проектам межевания территорий,  расположенных по адресам: Республика Карелия, Пудожский район, п. Кривцы ПМТ 10:15:0110109/ЖИ/; Республика Карелия, Пудожский район, п. Шальский, ул. Детская ПМТ 10:15:0050115/7-9/; Республика Карелия, Пудожский район, Пяльмское сельское поселение, посёлок Пудожгорский, ул.Садовая, д.11, д.12, д.13 ПМТ 10:15:0020206/11-12-13  принимались с 21.11.2024 г. до 06.12.2024 г. Предложения в письменном виде не поступ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 Публичных слушаниях присутствовали граждане Пудожского муниципального района –</w:t>
      </w:r>
      <w:r>
        <w:rPr>
          <w:sz w:val="22"/>
          <w:szCs w:val="22"/>
          <w:u w:val="single"/>
        </w:rPr>
        <w:t xml:space="preserve">  3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человек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сутствую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убов Алексей Владимирович - глава  Пудожского муниципального района – председатель.</w:t>
      </w:r>
    </w:p>
    <w:p>
      <w:pPr>
        <w:pStyle w:val="Normal"/>
        <w:jc w:val="both"/>
        <w:rPr/>
      </w:pPr>
      <w:r>
        <w:rPr>
          <w:sz w:val="22"/>
          <w:szCs w:val="22"/>
        </w:rPr>
        <w:t>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 - секретар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убов А.В. озвучил повестку и установил Регламент Публичных слушаний.</w:t>
      </w: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вестка дня:</w:t>
      </w:r>
    </w:p>
    <w:p>
      <w:pPr>
        <w:pStyle w:val="TextBodyIndent"/>
        <w:numPr>
          <w:ilvl w:val="0"/>
          <w:numId w:val="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проектов межевания территорий, расположенных по адресам: Республика Карелия, Пудожский район, п. Кривцы ПМТ 10:15:0110109/ЖИ/; Республика Карелия, Пудожский район, п. Шальский, ул. Детская ПМТ 10:15:0050115/7-9/; Республика Карелия, Пудожский район, Пяльмское сельское поселение, посёлок Пудожгорский, ул.Садовая, д.11, д.12, д.13 ПМТ 10:15:0020206/11-12-13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ind w:left="0" w:hanging="360"/>
        <w:jc w:val="both"/>
        <w:rPr/>
      </w:pPr>
      <w:r>
        <w:rPr>
          <w:sz w:val="22"/>
          <w:szCs w:val="22"/>
        </w:rPr>
        <w:t>Зубов А.В. ознакомил  присутствующих с порядком проведения Публичных слушаний, разъяснил  необходимость вынесения данного вопроса на Публичные слушания, озвучил, когда и где были опубликованы материалы по обсуждаемому вопросу. Обозначил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ушали: Амозову В.Ю. по проектам межев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еспублика Карелия, Пудожский район, п. Кривцы ПМТ 10:15:0110109/ЖИ/, земельные участки формируются для обслуживания жилой застройки, для индивидуального жилищ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Зубов А.В. предложил  участникам высказать свои мнения, замечания,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олосовали «ЗА» -3, «ПРОТИВ» -  0 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2. Республика Карелия, Пудожский район, п. Шальский, ул. Детская ПМТ 10:15:0050115/7-9/, земельные участки формируются  под многоквартирные дома, для ведения личного подсобного хозя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убов А.В. предложил  участникам высказать свои мнения, замечания, предложения.</w:t>
      </w:r>
    </w:p>
    <w:p>
      <w:pPr>
        <w:pStyle w:val="Normal"/>
        <w:rPr/>
      </w:pPr>
      <w:r>
        <w:rPr>
          <w:sz w:val="22"/>
          <w:szCs w:val="22"/>
        </w:rPr>
        <w:t>Проголосовали «ЗА» - 3, «ПРОТИВ» -  0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3. Республика Карелия, Пудожский район, Пяльмское сельское поселение, посёлок Пудожгорский, ул.Садовая, д.11, д.12, д.13 ПМТ 10:15:0020206/11-12-13, земельные участки формируются под многоквартирные дома, для ведения огороднич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убов А.В. предложил  участникам высказать свои мнения, замечания, предложения.</w:t>
      </w:r>
    </w:p>
    <w:p>
      <w:pPr>
        <w:pStyle w:val="Normal"/>
        <w:rPr/>
      </w:pPr>
      <w:r>
        <w:rPr>
          <w:sz w:val="22"/>
          <w:szCs w:val="22"/>
        </w:rPr>
        <w:t>Проголосовали «ЗА» - 3, «ПРОТИВ» -  0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ешение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autoSpaceDE w:val="false"/>
        <w:ind w:left="-426" w:hanging="360"/>
        <w:jc w:val="both"/>
        <w:rPr>
          <w:sz w:val="22"/>
          <w:szCs w:val="22"/>
        </w:rPr>
      </w:pPr>
      <w:r>
        <w:rPr>
          <w:sz w:val="22"/>
          <w:szCs w:val="22"/>
        </w:rPr>
        <w:t>Одобрить проекты межевания территорий, расположенных по адресам: Республика Карелия, Пудожский район, п. Кривцы ПМТ 10:15:0110109/ЖИ/; Республика Карелия, Пудожский район, п. Шальский, ул. Детская ПМТ 10:15:0050115/7-9/; Республика Карелия, Пудожский район, Пяльмское сельское поселение, посёлок Пудожгорский, ул.Садовая, д.11, д.12, д.13 ПМТ 10:15:0020206/11-12-13.</w:t>
      </w:r>
    </w:p>
    <w:p>
      <w:pPr>
        <w:pStyle w:val="TextBodyIndent"/>
        <w:numPr>
          <w:ilvl w:val="0"/>
          <w:numId w:val="2"/>
        </w:numPr>
        <w:autoSpaceDE w:val="false"/>
        <w:ind w:left="-426" w:hanging="360"/>
        <w:jc w:val="both"/>
        <w:rPr/>
      </w:pPr>
      <w:r>
        <w:rPr>
          <w:sz w:val="22"/>
          <w:szCs w:val="22"/>
        </w:rPr>
        <w:t>Решение Публичных слушаний разместить на сайте администрации  Пудожского муниципального района для опубликования (обнаро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В.Ю.Амозов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5:00Z</dcterms:created>
  <dc:creator>Пользователь</dc:creator>
  <dc:description/>
  <cp:keywords/>
  <dc:language>en-US</dc:language>
  <cp:lastModifiedBy>My PC</cp:lastModifiedBy>
  <cp:lastPrinted>2024-12-09T10:40:00Z</cp:lastPrinted>
  <dcterms:modified xsi:type="dcterms:W3CDTF">2024-12-09T07:41:00Z</dcterms:modified>
  <cp:revision>28</cp:revision>
  <dc:subject/>
  <dc:title>Утверждаю:</dc:title>
</cp:coreProperties>
</file>