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XII</w:t>
      </w:r>
      <w:r>
        <w:rPr/>
        <w:t xml:space="preserve"> заседания Совета Пудожского городского поселения </w:t>
      </w:r>
      <w:r>
        <w:rPr>
          <w:lang w:val="en-US"/>
        </w:rPr>
        <w:t>V</w:t>
      </w:r>
      <w:r>
        <w:rPr/>
        <w:t>созы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57"/>
        <w:gridCol w:w="4324"/>
        <w:gridCol w:w="4015"/>
      </w:tblGrid>
      <w:tr>
        <w:trPr/>
        <w:tc>
          <w:tcPr>
            <w:tcW w:w="98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4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 декабря 2024 года</w:t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4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</w:t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4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 декабря 2024 года</w:t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начала</w:t>
            </w:r>
          </w:p>
        </w:tc>
        <w:tc>
          <w:tcPr>
            <w:tcW w:w="4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</w:t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jc w:val="both"/>
              <w:rPr>
                <w:bCs/>
                <w:sz w:val="24"/>
              </w:rPr>
            </w:pPr>
            <w:r>
              <w:rPr>
                <w:b w:val="false"/>
                <w:sz w:val="24"/>
              </w:rPr>
              <w:t>О бюджете  Пудожского  городского поселения на 2025 год и плановый период 2026 и 2027 гг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1A1A1A"/>
                <w:shd w:fill="FFFFFF" w:val="clear"/>
              </w:rPr>
            </w:pPr>
            <w:r>
              <w:rPr>
                <w:i/>
                <w:color w:val="1A1A1A"/>
                <w:shd w:fill="FFFFFF" w:val="clear"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color w:val="1A1A1A"/>
                <w:sz w:val="24"/>
                <w:szCs w:val="24"/>
                <w:shd w:fill="FFFFFF" w:val="clear"/>
              </w:rPr>
            </w:pPr>
            <w:r>
              <w:rPr>
                <w:i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 приемке имущества муниципального образования «Пудожский муниципальный район» в собственность муниципального образования «Пудож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i/>
                <w:color w:val="1A1A1A"/>
                <w:shd w:fill="FFFFFF" w:val="clear"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Решение XI заседания Совета Пудожского городского поселения V созыва №34 от 19.11.2024 г. «Об утверждении Прогнозного плана (Программы) приватизации муниципального имущества Пудожского городского поселения на плановый период 2025, 2026, 2027 годов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color w:val="1A1A1A"/>
                <w:shd w:fill="FFFFFF" w:val="clear"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 внесении изменений в решение Совета Пудожского городского поселения № 15 от 27.02.2013 г. «Об утверждении Регламента Совета Пудожского городского поселения» (на основании протеста прокуратуры Пудожского района №7-10-2024/Прдп82-24-20860013 от 25.06.2024)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Докладчик: Гашков Илья Владимирович, председатель Совета Пудожского город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;Times New Roman"/>
                <w:b w:val="false"/>
                <w:i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удожского городского поселения № 31 от 28.02.2019 г. «Об утверждении положений о комиссиях Совета Пудожского городского поселения» (на основании протеста прокуратуры Пудожского района №7-10-2024/Прдп82-24-20860013 от 25.06.202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i/>
              </w:rPr>
              <w:t>Докладчик: Гашков Илья Владимирович, председатель Совета Пудожского город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Раз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6.1. Об обустройстве кольцевого памп-трека в г.Пудож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городского поселения                                   И.В. Гашков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b/>
      <w:sz w:val="28"/>
      <w:szCs w:val="24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4-12-04T14:14:00Z</cp:lastPrinted>
  <dcterms:modified xsi:type="dcterms:W3CDTF">2024-12-04T11:15:00Z</dcterms:modified>
  <cp:revision>175</cp:revision>
  <dc:subject/>
  <dc:title>                                                                Прокуратура Пудожского района</dc:title>
</cp:coreProperties>
</file>