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7801119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1.11.2024  г.      № </w:t>
      </w:r>
      <w:r>
        <w:rPr>
          <w:sz w:val="28"/>
          <w:u w:val="single"/>
        </w:rPr>
        <w:t>38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06.12.2024  года в 15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1.11.2024 г. по 06.12.2024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 до 06.12.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4 г. №_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у: Республика Карелия, Пудожский район, Пяльмское сельское поселение, посёлок Пудожгорский, ул. Лесная ПМТ 10:15:0020206/11-12-13:ЗУ4, :ЗУ5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4-11-21T15:57:00Z</cp:lastPrinted>
  <dcterms:modified xsi:type="dcterms:W3CDTF">2024-11-21T13:03:00Z</dcterms:modified>
  <cp:revision>8</cp:revision>
  <dc:subject/>
  <dc:title> </dc:title>
</cp:coreProperties>
</file>