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1"/>
        <w:gridCol w:w="4724"/>
        <w:gridCol w:w="4037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 ноя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 </w:t>
            </w:r>
            <w:r>
              <w:rPr>
                <w:lang w:val="en-US"/>
              </w:rPr>
              <w:t>III</w:t>
            </w:r>
            <w:r>
              <w:rPr/>
              <w:t xml:space="preserve"> заседания Совета  Пудожского  муниципального  района  </w:t>
            </w:r>
            <w:r>
              <w:rPr>
                <w:lang w:val="en-US"/>
              </w:rPr>
              <w:t>V</w:t>
            </w:r>
            <w:r>
              <w:rPr/>
              <w:t xml:space="preserve"> созыва от 15 декабря 2023 года  № 18 «О бюджете Пудожского муниципального района на 2024 год и  плановый период 2025 и 2026 год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муниципального района №30 от 27.09.2024 г. «Об утверждении  Положения о бюджетном процессе в муниципальном образовании «Пудожский муниципальный район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№10 от 24.11.2023 г. </w:t>
            </w:r>
            <w:r>
              <w:rPr>
                <w:bCs/>
              </w:rPr>
              <w:t>«Об  утверждении  Положения о межбюджетных отношениях  в Пудожс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в первом чтении основных характеристик бюджета Пудожского муниципального района на 2025 год и плановый период 2026-202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  <w:t>5.1. Увеличение тарифов на тепловую энергию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11-07T08:53:00Z</cp:lastPrinted>
  <dcterms:modified xsi:type="dcterms:W3CDTF">2024-11-07T05:58:00Z</dcterms:modified>
  <cp:revision>187</cp:revision>
  <dc:subject/>
  <dc:title>                                                                Прокуратура Пудожского района</dc:title>
</cp:coreProperties>
</file>