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45259062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07.10.2024  г.      № 32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о предоставлении разрешения на условно разрешенный вид использования земельных  участков, расположенных по адресам: Республика Карелия, Пудожский район, п. Пудожгорский, улица Ручьевая ПМТ 10:15:0020206/ЖИ/; </w:t>
      </w:r>
      <w:r>
        <w:rPr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яльмское сельское поселение, п. Пяльма 10:15:0020108: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Пудожгорский, улица Ручьевая ПМТ 10:15:0020206/ЖИ/; </w:t>
      </w:r>
      <w:r>
        <w:rPr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яльмское сельское поселение, п. Пяльма 10:15:0020108:19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3.10.2024  года в 15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ых участков, расположенных по адресам: Республика Карелия, Пудожский район, п. Пудожгорский, улица Ручьевая ПМТ 10:15:0020206/ЖИ/; </w:t>
      </w:r>
      <w:r>
        <w:rPr>
          <w:color w:val="000000"/>
          <w:sz w:val="24"/>
          <w:szCs w:val="24"/>
          <w:shd w:fill="F8F9FA" w:val="clear"/>
        </w:rPr>
        <w:t xml:space="preserve">Российская Федерация, Республика Карелия, Пудожский район, Пяльмское сельское поселение, п. Пяльма 10:15:0020108:193 </w:t>
      </w:r>
      <w:r>
        <w:rPr>
          <w:sz w:val="24"/>
          <w:szCs w:val="24"/>
        </w:rPr>
        <w:t xml:space="preserve">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7.10.2024 г. по 23.10.2024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Пудожгорский, улица Ручьевая ПМТ 10:15:0020206/ЖИ/; </w:t>
      </w:r>
      <w:r>
        <w:rPr>
          <w:color w:val="000000"/>
          <w:sz w:val="24"/>
          <w:szCs w:val="24"/>
          <w:shd w:fill="F8F9FA" w:val="clear"/>
        </w:rPr>
        <w:t xml:space="preserve">Российская Федерация, Республика Карелия, Пудожский район, Пяльмское сельское поселение, п. Пяльма 10:15:0020108:193 </w:t>
      </w:r>
      <w:r>
        <w:rPr>
          <w:sz w:val="24"/>
          <w:szCs w:val="24"/>
        </w:rPr>
        <w:t xml:space="preserve">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Пудожгорский, улица Ручьевая ПМТ 10:15:0020206/ЖИ/; </w:t>
      </w:r>
      <w:r>
        <w:rPr>
          <w:color w:val="000000"/>
          <w:sz w:val="24"/>
          <w:szCs w:val="24"/>
          <w:shd w:fill="F8F9FA" w:val="clear"/>
        </w:rPr>
        <w:t xml:space="preserve">Российская Федерация, Республика Карелия, Пудожский район, Пяльмское сельское поселение, п. Пяльма 10:15:0020108:193 </w:t>
      </w:r>
      <w:r>
        <w:rPr>
          <w:sz w:val="24"/>
          <w:szCs w:val="24"/>
        </w:rPr>
        <w:t xml:space="preserve">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 до 23.10.2024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7.10.2024 г. №_</w:t>
      </w:r>
      <w:r>
        <w:rPr>
          <w:sz w:val="24"/>
          <w:szCs w:val="24"/>
          <w:u w:val="single"/>
        </w:rPr>
        <w:t>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8F9FA" w:val="clear"/>
        </w:rPr>
      </w:pPr>
      <w:r>
        <w:rPr>
          <w:sz w:val="24"/>
          <w:szCs w:val="24"/>
        </w:rPr>
        <w:t xml:space="preserve"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Пудожгорский, улица Ручьевая ПМТ 10:15:0020206/ЖИ/; </w:t>
      </w:r>
      <w:r>
        <w:rPr>
          <w:color w:val="000000"/>
          <w:sz w:val="24"/>
          <w:szCs w:val="24"/>
          <w:shd w:fill="F8F9FA" w:val="clear"/>
        </w:rPr>
        <w:t>Российская Федерация, Республика Карелия, Пудожский район, Пяльмское сельское поселение, п. Пяльма 10:15:0020108:193</w:t>
      </w:r>
    </w:p>
    <w:p>
      <w:pPr>
        <w:pStyle w:val="Normal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Репин Александр Сергеевич –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а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Пудожгорский, улица Ручьевая ПМТ 10:15:0020206/ЖИ/; </w:t>
      </w:r>
      <w:r>
        <w:rPr>
          <w:color w:val="000000"/>
          <w:sz w:val="24"/>
          <w:szCs w:val="24"/>
          <w:shd w:fill="F8F9FA" w:val="clear"/>
        </w:rPr>
        <w:t xml:space="preserve">Российская Федерация, Республика Карелия, Пудожский район, Пяльмское сельское поселение, п. Пяльма 10:15:0020108:193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4-10-07T09:36:00Z</cp:lastPrinted>
  <dcterms:modified xsi:type="dcterms:W3CDTF">2024-10-07T06:36:00Z</dcterms:modified>
  <cp:revision>10</cp:revision>
  <dc:subject/>
  <dc:title> </dc:title>
</cp:coreProperties>
</file>