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0958403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7.10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31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п. Красноборский ПМТ 10:15:0070103/ПР/; Республика Карелия, Пудожский район, п. Пудожгорский, улица Октябрьская ПМТ 10:15:0020205/1-3-5/; Республика Карелия, Пудожский район, п. Пудожгорский, улица Ручьевая ПМТ 10:15:0020206/ЖИ/; Республика Карелия, Пудожский район, д. Водла ПМТ 10:15:0100501/5-7/; Республика Карелия, Пудожский район, район д. Нигижма. ПМТ Нигижма СХ I; Республика Карелия, Пудожский район, п. Шальский, ул. Заводская ПМТ 10:15:0050120/6/ОД/; Республика Карелия, Пудожский район, п.Пяльма, ПМТ- 10:15:0020124/141-142-143-174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п. Красноборский ПМТ 10:15:0070103/ПР/; Республика Карелия, Пудожский район, п. Пудожгорский, улица Октябрьская ПМТ 10:15:0020205/1-3-5/; Республика Карелия, Пудожский район, п. Пудожгорский, улица Ручьевая ПМТ 10:15:0020206/ЖИ/; Республика Карелия, Пудожский район, д. Водла ПМТ 10:15:0100501/5-7/; Республика Карелия, Пудожский район, район д. Нигижма. ПМТ Нигижма СХ I; Республика Карелия, Пудожский район, п. Шальский, ул. Заводская ПМТ 10:15:0050120/6/ОД/; Республика Карелия, Пудожский район, п.Пяльма, ПМТ- 10:15:0020124/141-142-143-174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23.10.2024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территорий, расположенных по адресам: Республика Карелия, Пудожский район, п. Красноборский ПМТ 10:15:0070103/ПР/; Республика Карелия, Пудожский район, п. Пудожгорский, улица Октябрьская ПМТ 10:15:0020205/1-3-5/; Республика Карелия, Пудожский район, п. Пудожгорский, улица Ручьевая ПМТ 10:15:0020206/ЖИ/; Республика Карелия, Пудожский район, д. Водла ПМТ 10:15:0100501/5-7/; Республика Карелия, Пудожский район, район д. Нигижма. ПМТ Нигижма СХ I; Республика Карелия, Пудожский район, п. Шальский, ул. Заводская ПМТ 10:15:0050120/6/ОД/; Республика Карелия, Пудожский район, п.Пяльма, ПМТ- 10:15:0020124/141-142-143-174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7.10.2024 г. по 23.10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ов межевания территорий, расположенных по адресам: Республика Карелия, Пудожский район, п. Красноборский ПМТ 10:15:0070103/ПР/; Республика Карелия, Пудожский район, п. Пудожгорский, улица Октябрьская ПМТ 10:15:0020205/1-3-5/; Республика Карелия, Пудожский район, п. Пудожгорский, улица Ручьевая ПМТ 10:15:0020206/ЖИ/; Республика Карелия, Пудожский район, д. Водла ПМТ 10:15:0100501/5-7/; Республика Карелия, Пудожский район, район д. Нигижма. ПМТ Нигижма СХ I; Республика Карелия, Пудожский район, п. Шальский, ул. Заводская ПМТ 10:15:0050120/6/ОД/; Республика Карелия, Пудожский район, п.Пяльма, ПМТ- 10:15:0020124/141-142-143-174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ам межевания территорий, расположенных по адресам: Республика Карелия, Пудожский район, п. Красноборский ПМТ 10:15:0070103/ПР/; Республика Карелия, Пудожский район, п. Пудожгорский, улица Октябрьская ПМТ 10:15:0020205/1-3-5/; Республика Карелия, Пудожский район, п. Пудожгорский, улица Ручьевая ПМТ 10:15:0020206/ЖИ/; Республика Карелия, Пудожский район, д. Водла ПМТ 10:15:0100501/5-7/; Республика Карелия, Пудожский район, район д. Нигижма. ПМТ Нигижма СХ I; Республика Карелия, Пудожский район, п. Шальский, ул. Заводская ПМТ 10:15:0050120/6/ОД/; Республика Карелия, Пудожский район, п.Пяльма, ПМТ- 10:15:0020124/141-142-143-174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23.10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7.10.2024 г. №  3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ам межевания территорий, расположенных по адресам:  Республика Карелия, Пудожский район, п. Красноборский ПМТ 10:15:0070103/ПР/; Республика Карелия, Пудожский район, п. Пудожгорский, улица Октябрьская ПМТ 10:15:0020205/1-3-5/; Республика Карелия, Пудожский район, п. Пудожгорский, улица Ручьевая ПМТ 10:15:0020206/ЖИ/; Республика Карелия, Пудожский район, д. Водла ПМТ 10:15:0100501/5-7/; Республика Карелия, Пудожский район, район д. Нигижма. ПМТ Нигижма СХ I; Республика Карелия, Пудожский район, п. Шальский, ул. Заводская ПМТ 10:15:0050120/6/ОД/; Республика Карелия, Пудожский район, п.Пяльма, ПМТ- 10:15:0020124/141-142-143-174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Репин Александр Сергеевич –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п. Красноборский ПМТ 10:15:0070103/ПР/; Республика Карелия, Пудожский район, п. Пудожгорский, улица Октябрьская ПМТ 10:15:0020205/1-3-5/; Республика Карелия, Пудожский район, п. Пудожгорский, улица Ручьевая ПМТ 10:15:0020206/ЖИ/; Республика Карелия, Пудожский район, д. Водла ПМТ 10:15:0100501/5-7/; Республика Карелия, Пудожский район, район д. Нигижма. ПМТ Нигижма СХ I; Республика Карелия, Пудожский район, п. Шальский, ул. Заводская ПМТ 10:15:0050120/6/ОД/; Республика Карелия, Пудожский район, п.Пяльма, ПМТ- 10:15:0020124/141-142-143-174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10-07T09:27:00Z</cp:lastPrinted>
  <dcterms:modified xsi:type="dcterms:W3CDTF">2024-10-07T06:36:00Z</dcterms:modified>
  <cp:revision>13</cp:revision>
  <dc:subject/>
  <dc:title> </dc:title>
</cp:coreProperties>
</file>