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94802990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02.09.2024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 27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по внесению изменений  в проект межевания территории, расположенной по адресу: Республика Карелия, Пудожский район, д. Куганаволок ПМТ 10:15:0030102/131-133/</w:t>
      </w:r>
    </w:p>
    <w:p>
      <w:pPr>
        <w:pStyle w:val="TextBodyIndent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роведение Публичных слушаний по внесению изменений  в проект межевания территории, расположенной по адресу: Республика Карелия, Пудожский район, д. Куганаволок ПМТ 10:15:0030102/131-133/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дату  проведения  Публичных слушаний  на  17.09.2024  года в 15 часов 0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 по внесению изменений  в проект межевания территории, расположенной по адресу: Республика Карелия, Пудожский район, д. Куганаволок ПМТ 10:15:0030102/131-133/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02.09.2024 г. по 17.09.2024 г. с 08.30 до 16.50 час в рабочие дни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целях доведения до населения информации о содержании изменений в проект межевания территории, расположенной по адресу: Республика Карелия, Пудожский район, д. Куганаволок ПМТ 10:15:0030102/131-133/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едложения по внесению изменений  в проект межевания территории, расположенной по адресу: Республика Карелия, Пудожский район, д. Куганаволок ПМТ 10:15:0030102/131-133/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 375 до 17.09.2024 г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TextBodyIndent"/>
        <w:ind w:left="-426" w:hanging="0"/>
        <w:jc w:val="both"/>
        <w:rPr/>
      </w:pPr>
      <w:r>
        <w:rPr>
          <w:sz w:val="24"/>
          <w:szCs w:val="24"/>
        </w:rPr>
        <w:t>9. Настоящее Распоряжение вступает в силу с момента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  А.В.Зубов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02.09.2024 г. №  2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Состав участников публичных слушаний по внесению изменений в проект межевания территории, расположенной по адресу: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д. Куганаволок ПМТ 10:15:0030102/131-133/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лексей Владимирович – глава Пудожского муниципального района 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-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Давыдова Кристина Александровна -  специалист 1 категории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18"/>
          <w:szCs w:val="18"/>
        </w:rPr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18"/>
          <w:szCs w:val="18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одготовка  по внесению изменений в проект межевания территории, расположенной по адресу: Республика Карелия, Пудожский район, д. Куганаволок ПМТ 10:15:0030102/131-133/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межевания разработаны для образования земельных участков. Проекты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850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10:00Z</dcterms:created>
  <dc:creator>Администратор</dc:creator>
  <dc:description/>
  <cp:keywords/>
  <dc:language>en-US</dc:language>
  <cp:lastModifiedBy>My PC</cp:lastModifiedBy>
  <cp:lastPrinted>2024-09-02T11:34:00Z</cp:lastPrinted>
  <dcterms:modified xsi:type="dcterms:W3CDTF">2024-09-02T09:01:00Z</dcterms:modified>
  <cp:revision>19</cp:revision>
  <dc:subject/>
  <dc:title> </dc:title>
</cp:coreProperties>
</file>