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46135513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14.08.2024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23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 по адресам: Республика Карелия, Пудожский район, Куганаволокское сельское поселение, д.Куганаволок; Пудожский район, п. Пяльма, улица Дорожная. ПМТ 10:15:0020115/10:15:0020120/3-4-5-6/; Республика Карелия, Пудожский район, д. Куганаволок ПМТ 10:15:0030103/65-73-81/; Республика Карелия, Пудожский район, д. Куганаволок ПМТ 10:15:0030102/58-60/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проектам межевания территорий, расположенных по адресам: Республика Карелия, Пудожский район, Куганаволокское сельское поселение, д.Куганаволок; Пудожский район, п. Пяльма, улица Дорожная. ПМТ 10:15:0020115/10:15:0020120/3-4-5-6/; Республика Карелия, Пудожский район, д. Куганаволок ПМТ 10:15:0030103/65-73-81/; Республика Карелия, Пудожский район, д. Куганаволок ПМТ 10:15:0030102/58-60/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29.08.2024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ов межевания территорий, расположенных по адресам: Республика Карелия, Пудожский район, Куганаволокское сельское поселение, д.Куганаволок; Пудожский район, п. Пяльма, улица Дорожная. ПМТ 10:15:0020115/10:15:0020120/3-4-5-6/;Республика Карелия, Пудожский район, д. Куганаволок ПМТ 10:15:0030103/65-73-81/; Республика Карелия, Пудожский район, д. Куганаволок ПМТ 10:15:0030102/58-60/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14.08.2024 г. по 29.08.2024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проектов межевания территорий, расположенных по адресам: Республика Карелия, Пудожский район, Куганаволокское сельское поселение, д.Куганаволок; Пудожский район, п. Пяльма, улица Дорожная. ПМТ 10:15:0020115/10:15:0020120/3-4-5-6/; Республика Карелия, Пудожский район, д. Куганаволок ПМТ 10:15:0030103/65-73-81/; Республика Карелия, Пудожский район, д. Куганаволок ПМТ 10:15:0030102/58-60/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проектам межевания территорий, расположенных по адресам: Республика Карелия, Пудожский район, Куганаволокское сельское поселение, д.Куганаволок; Пудожский район, п. Пяльма, улица Дорожная. ПМТ 10:15:0020115/10:15:0020120/3-4-5-6/;Республика Карелия, Пудожский район, д. Куганаволок ПМТ 10:15:0030103/65-73-81/; Республика Карелия, Пудожский район, д. Куганаволок ПМТ 10:15:0030102/58-60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29.08.2024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4.08.2024 г. №  2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ам межевания территорий, расположенных по адресам:  Республика Карелия, Пудожский район, Куганаволокское сельское поселение, д.Куганаволок; Пудожский район, п. Пяльма, улица Дорожная. ПМТ 10:15:0020115/10:15:0020120/3-4-5-6/; Республика Карелия, Пудожский район, д. Куганаволок ПМТ 10:15:0030103/65-73-81/; Республика Карелия, Пудожский район, д. Куганаволок ПМТ 10:15:0030102/58-60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проектам межевания территорий, расположенных по адресам: Республика Карелия, Пудожский район, Куганаволокское сельское поселение, д.Куганаволок; Пудожский район, п. Пяльма, улица Дорожная. ПМТ 10:15:0020115/10:15:0020120/3-4-5-6/;Республика Карелия, Пудожский район, д. Куганаволок ПМТ 10:15:0030103/65-73-81/; Республика Карелия, Пудожский район, д. Куганаволок ПМТ 10:15:0030102/58-60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4-03-28T09:46:00Z</cp:lastPrinted>
  <dcterms:modified xsi:type="dcterms:W3CDTF">2024-08-14T09:00:00Z</dcterms:modified>
  <cp:revision>11</cp:revision>
  <dc:subject/>
  <dc:title> </dc:title>
</cp:coreProperties>
</file>