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2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внесению изменений  в проект межевания территории, расположенной по адресу: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ожский район, п.Пяльма, ул. Лесная ПМТ 10:15:0020116/4/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 – 12.07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2.07.2024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 12.07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дожский район, п.Пяльма, ул. Лесная ПМТ 10:15:0020116/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внесение изменений в проект межевания территории расположенной по адресу: Пудожский район, п.Пяльма, ул. Лесная ПМТ 10:15:0020116/4/, рассмотрен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В связи с отсутствием предложений и замечаний по проекту межевания территории организатор публичных  слушаний  рекомендует  утвердить данный проект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М.С.Пеньковская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4-07-12T14:44:00Z</cp:lastPrinted>
  <dcterms:modified xsi:type="dcterms:W3CDTF">2024-07-12T11:44:00Z</dcterms:modified>
  <cp:revision>28</cp:revision>
  <dc:subject/>
  <dc:title>«УТВЕРЖДАЮ»</dc:title>
</cp:coreProperties>
</file>