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 _____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426" w:hanging="0"/>
        <w:jc w:val="center"/>
        <w:rPr/>
      </w:pPr>
      <w:r>
        <w:rPr/>
        <w:t>О  проведении  Публичных слушаний по внесению изменений  в проект межевания территории, расположенной по адресу: Пудожский район, п.Пяльма, ул. Лесная ПМТ 10:15:0020116/4/</w:t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12.07.2024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13 (145) от 01.07.2024 г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Оповещение следующего содержания: В соответствии со  ст.5.1, 45, 46 Градостроительного кодекса Российской Федерации,   Уставом  Пудожского муниципального района  назначить проведение Публичных слушаний по внесению изменений  в проект межевания территории, расположенной по адресу: </w:t>
      </w:r>
      <w:r>
        <w:rPr/>
        <w:t>Пудожский район, п.Пяльма, ул. Лесная ПМТ 10:15:0020116/4/</w:t>
      </w:r>
      <w:r>
        <w:rPr>
          <w:sz w:val="22"/>
          <w:szCs w:val="22"/>
        </w:rPr>
        <w:t>, дата  проведения  Публичных слушаний  12.07.2024 года в 15 часов 00 минут по адресу: г. Пудож, ул. Ленина, д.90, в актовом  зале администрации Пудожского муниципального района. Дата открытия экспозиции с 28.06.2024 г. по 12.07.2024 г. с 08.30 до 16.50 час в рабочие д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ложения по внесению изменений  в проект межевания территории, расположенной по адресу: </w:t>
      </w:r>
      <w:r>
        <w:rPr/>
        <w:t>Пудожский район, п.Пяльма, ул. Лесная ПМТ 10:15:0020116/4/</w:t>
      </w:r>
      <w:r>
        <w:rPr>
          <w:sz w:val="22"/>
          <w:szCs w:val="22"/>
        </w:rPr>
        <w:t>, принимались с 28.06.2024 г. до 12.07.2024 г. Предложения в письменном виде не по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Публичных слушаниях присутствовали граждане Пудожского муниципального района –</w:t>
      </w:r>
      <w:r>
        <w:rPr>
          <w:sz w:val="22"/>
          <w:szCs w:val="22"/>
          <w:u w:val="single"/>
        </w:rPr>
        <w:t xml:space="preserve">  2 челове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у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лексей Владимирович - глава  Пудожского муниципального района – предсе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Долбак А.А. -  зам.главы  администрации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>Пеньковская М.С. - ведущий</w:t>
        <w:tab/>
        <w:t xml:space="preserve"> специалист Управления по ЖКХ и инфраструктуре администрации Пудожского муниципального района - секрет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убов А.В. озвучил повестку и установил Регламент Публичных слушаний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естка дня:</w:t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уждение изменений  в проект межевания территории, расположенной по адресу: </w:t>
      </w:r>
      <w:r>
        <w:rPr/>
        <w:t>Пудожский район, п.Пяльма, ул. Лесная ПМТ 10:15:0020116/4/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</w:rPr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ли: Долбака А.А. по внесению изменений в  проект межев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/>
        <w:t>Пудожский район, п.Пяльма, ул. Лесная ПМТ 10:15:0020116/4/</w:t>
      </w:r>
      <w:r>
        <w:rPr>
          <w:sz w:val="22"/>
          <w:szCs w:val="22"/>
        </w:rPr>
        <w:t>, земельные участки формируются для ведения личного подсобного хозяйства, МК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олосовали «ЗА» - 2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добрить внесение изменений в проект межевания территории, расположенной по адресу:  </w:t>
      </w:r>
      <w:r>
        <w:rPr/>
        <w:t>Пудожский район, п.Пяльма, ул. Лесная ПМТ 10:15:0020116/4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М.С.Пеньковская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4-07-12T14:44:00Z</cp:lastPrinted>
  <dcterms:modified xsi:type="dcterms:W3CDTF">2024-07-12T11:44:00Z</dcterms:modified>
  <cp:revision>29</cp:revision>
  <dc:subject/>
  <dc:title>Утверждаю:</dc:title>
</cp:coreProperties>
</file>