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2.07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32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внесении изменений в  проект межевания территории, расположенной по адресу: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район, п.Пяльма, ул. Лесная ПМТ 10:15:0020116/4/</w:t>
      </w:r>
    </w:p>
    <w:p>
      <w:pPr>
        <w:pStyle w:val="TextBodyIndent"/>
        <w:ind w:lef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внесению изменений  в проект межевания территории, расположенной по адресу: Пудожский район, п.Пяльма, ул. Лесная ПМТ 10:15:0020116/4/ от 12.07.2024 года и заключение по результатам публичных слушаний от 12.07.2024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оект межевания территории, расположенной по адресу: Пудожский район, п.Пяльма, ул. Лесная ПМТ 10:15:0020116/4/, 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дожского муниципального района                                                        А.В.Зуб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4:00Z</dcterms:created>
  <dc:creator>Пользователь</dc:creator>
  <dc:description/>
  <cp:keywords/>
  <dc:language>en-US</dc:language>
  <cp:lastModifiedBy>My PC</cp:lastModifiedBy>
  <cp:lastPrinted>2024-07-12T15:09:00Z</cp:lastPrinted>
  <dcterms:modified xsi:type="dcterms:W3CDTF">2024-07-12T12:09:00Z</dcterms:modified>
  <cp:revision>35</cp:revision>
  <dc:subject/>
  <dc:title> </dc:title>
</cp:coreProperties>
</file>