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/>
        <w:t>Глава Пудожского муниципального района</w:t>
      </w:r>
    </w:p>
    <w:p>
      <w:pPr>
        <w:pStyle w:val="Normal"/>
        <w:ind w:left="-180" w:hanging="0"/>
        <w:jc w:val="right"/>
        <w:rPr/>
      </w:pPr>
      <w:r>
        <w:rPr/>
        <w:t xml:space="preserve">  </w:t>
      </w:r>
    </w:p>
    <w:p>
      <w:pPr>
        <w:pStyle w:val="Normal"/>
        <w:ind w:left="-180" w:hanging="0"/>
        <w:jc w:val="right"/>
        <w:rPr/>
      </w:pPr>
      <w:r>
        <w:rPr/>
        <w:t>___________________  А.В.Зуб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sz w:val="20"/>
          <w:szCs w:val="20"/>
        </w:rPr>
      </w:pPr>
      <w:r>
        <w:rPr/>
        <w:t>Собрания о результатах проведения  Публичных слушаний о предоставлении разрешения на условно разрешенный вид использования земельных участков, расположенных по адресам: Республика Карелия, Пудожский район, п. Шальский, ул. Заводская ПМТ 10:15:0050120/ЖС:ЗУ1, :ЗУ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Пудож                                                                                                      14.05.2024 года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.409 администрации</w:t>
      </w:r>
    </w:p>
    <w:p>
      <w:pPr>
        <w:pStyle w:val="Normal"/>
        <w:rPr/>
      </w:pPr>
      <w:r>
        <w:rPr/>
        <w:t>Пудожского муниципального района</w:t>
      </w:r>
    </w:p>
    <w:p>
      <w:pPr>
        <w:pStyle w:val="Normal"/>
        <w:rPr/>
      </w:pPr>
      <w:r>
        <w:rPr/>
        <w:t>15.15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На Публичных слушаниях присутствовали граждане Пудожского муниципального района –</w:t>
      </w:r>
      <w:r>
        <w:rPr>
          <w:u w:val="single"/>
        </w:rPr>
        <w:t xml:space="preserve">  3 человека</w:t>
      </w:r>
      <w:r>
        <w:rPr/>
        <w:t>.</w:t>
      </w:r>
    </w:p>
    <w:p>
      <w:pPr>
        <w:pStyle w:val="Normal"/>
        <w:rPr/>
      </w:pPr>
      <w:r>
        <w:rPr/>
        <w:t xml:space="preserve">Присутствуют:  </w:t>
      </w:r>
    </w:p>
    <w:p>
      <w:pPr>
        <w:pStyle w:val="Normal"/>
        <w:rPr/>
      </w:pPr>
      <w:r>
        <w:rPr/>
        <w:t>Зубов Алексей Владимирович – глава Пудожского муниципального района – председатель</w:t>
      </w:r>
    </w:p>
    <w:p>
      <w:pPr>
        <w:pStyle w:val="Normal"/>
        <w:jc w:val="both"/>
        <w:rPr/>
      </w:pPr>
      <w:r>
        <w:rPr/>
        <w:t>Амозова В.Ю.-  главный специалист Управления по ЖКХ и инфраструктуре администрации Пудожского муниципального района - секретарь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ствующим озвучена повестка и установлен Регламент Публичных слушаний.</w:t>
      </w:r>
      <w:r>
        <w:rPr>
          <w:b/>
        </w:rPr>
        <w:t xml:space="preserve">                        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уждение вопроса о предоставлении разрешения на условно разрешенный вид использования земельных участков, расположенных по адресам: Республика Карелия, Пудожский район, п. Шальский, ул. Заводская ПМТ 10:15:0050120/ЖС:ЗУ1, :ЗУ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Зубов А.В. ознакомил  присутствующих с порядком проведения Публичных слушаний, разъяснил  необходимость вынесения данного вопроса на Публичные слушания, озвучил, когда и где были опубликованы материалы по обсуждаемому вопросу. Обозначил,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заявления не поступа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лушали: Амозову В.Ю. по заявлению ООО «Северный кадастр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спублика Карелия, Пудожский район, п. Шальский, ул. Заводская ПМТ 10:15:0050120/ЖС:ЗУ1, </w:t>
      </w:r>
      <w:r>
        <w:rPr>
          <w:rStyle w:val="Buttonsearch"/>
        </w:rPr>
        <w:t xml:space="preserve">предоставить вид разрешенного использования </w:t>
      </w:r>
      <w:r>
        <w:rPr/>
        <w:t>«Для индивидуального жилищного строительства» - код 2.1, площадь 1121 кв.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спублика Карелия, Пудожский район, п. Шальский, ул. Заводская ПМТ 10:15:0050120/ЖС:ЗУ3 </w:t>
      </w:r>
      <w:r>
        <w:rPr>
          <w:rStyle w:val="Buttonsearch"/>
        </w:rPr>
        <w:t xml:space="preserve">предоставить вид разрешенного использования </w:t>
      </w:r>
      <w:r>
        <w:rPr/>
        <w:t>«Для индивидуального жилищного строительства» - код 2.1, площадь 910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убов А.В. предложил  участникам высказать свои мнения, замечания,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ечаний и предложений по вопросу предоставления разрешения на условно разрешенный вид использования земельных участков, расположенных по адресу: Республика Карелия, Пудожский район, п. Шальский, ул. Заводская ПМТ 10:15:0050120/ЖС:ЗУ1, :ЗУ3 не поступил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голосовали «ЗА» -</w:t>
      </w:r>
      <w:r>
        <w:rPr>
          <w:color w:val="FF0000"/>
        </w:rPr>
        <w:t xml:space="preserve"> </w:t>
      </w:r>
      <w:r>
        <w:rPr/>
        <w:t>3 , «ПРОТИВ» -  0 , «ВОЗДЕРЖАЛИСЬ» - 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ение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ить разрешение на условно разрешенный вид использования земельных участков, расположенных по адресам: Республика Карелия, Пудожский район, п. Шальский, ул. Заводская ПМТ 10:15:0050120/ЖС:ЗУ1, :ЗУ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Публичных слушаний опубликовать на официальном сайте администрации Пудож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этом председательствующий поблагодарил граждан принявших участие в Публичных слушаниях и объявил  Публичные слушания закрытыми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екретарь:                                                                     Амозова В.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Buttonsearch">
    <w:name w:val="button-sear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01:00Z</dcterms:created>
  <dc:creator>Пользователь</dc:creator>
  <dc:description/>
  <cp:keywords/>
  <dc:language>en-US</dc:language>
  <cp:lastModifiedBy>My PC</cp:lastModifiedBy>
  <cp:lastPrinted>2024-03-11T11:24:00Z</cp:lastPrinted>
  <dcterms:modified xsi:type="dcterms:W3CDTF">2024-05-15T12:31:00Z</dcterms:modified>
  <cp:revision>50</cp:revision>
  <dc:subject/>
  <dc:title/>
</cp:coreProperties>
</file>