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 проведении  Публичных слушаний по проектам межевания территорий, расположенных по адресам: </w:t>
      </w:r>
      <w:r>
        <w:rPr/>
        <w:t>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7.04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7 (139) от 08.04.2024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ам межевания территорий, расположенных по адресам: 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, дата  проведения  Публичных слушаний  17.04.2024  года в 15 часов 00 минут по адресу: г. Пудож, ул. Ленина, д.90, в актовом  зале администрации Пудожского муниципального района. Дата открытия экспозиции с 28.03.2024 г. по 17.04.2024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по проектам межевания территорий,  расположенных по адресам: 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</w:t>
      </w:r>
      <w:r>
        <w:rPr/>
        <w:t xml:space="preserve"> </w:t>
      </w:r>
      <w:r>
        <w:rPr>
          <w:sz w:val="22"/>
          <w:szCs w:val="22"/>
        </w:rPr>
        <w:t>принимались с 28.03.2024 г. до 17.04.2024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3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лексей Владимирович - глава  Пудожского муниципального района – председ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jc w:val="both"/>
        <w:rPr/>
      </w:pPr>
      <w:r>
        <w:rPr>
          <w:sz w:val="22"/>
          <w:szCs w:val="22"/>
        </w:rPr>
        <w:t>Пеньковская Мария Сергеевна- ведущий специалист Управления по ЖКХ и инфраструктуре администрации Пудож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бов А.В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ов межевания территорий, расположенных по адресам: 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.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2"/>
        </w:rPr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Пеньковскую М.С. по проектам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спублика Карелия, Пудожский район, п. Бочилово, ул.Комсомольская ПМТ 10:15:0060313,10:15:0060311/25-26-29/, земельные участки формируются для индивидуального жилищного строительства, личного подсобного хозяйства, под МК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 , «ПРОТИВ» -  0 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2. Республика Карелия, Пудожский район, д. Семеново ПМТ 10:15:0050802/СХ/I, земельные участки формируются для сельскохозяйственно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3 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 Республика Карелия, Пудожский район, д. Семеново ПМТ 10:15:0050802/СХ/II земельные участки формируются для сельскохозяйственно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3 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 Пудожский район, п. Пяльма, ПМТ 10:15:0030903/СХ/квартал 72/ земельные участки формируются для сельскохозяйственно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3 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 Пудожский район, д. Куганаволок ПМТ 10:15:0030105/26-27/ земельные участки формируются для индивидуального  жилищного строительства, для ведения огородни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/>
      </w:pPr>
      <w:r>
        <w:rPr>
          <w:sz w:val="22"/>
          <w:szCs w:val="22"/>
        </w:rPr>
        <w:t>Проголосовали «ЗА» - 3 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обрить проекты межевания территорий, расположенных по адресам: 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12-12T10:55:00Z</cp:lastPrinted>
  <dcterms:modified xsi:type="dcterms:W3CDTF">2024-04-17T12:56:00Z</dcterms:modified>
  <cp:revision>23</cp:revision>
  <dc:subject/>
  <dc:title>Утверждаю:</dc:title>
</cp:coreProperties>
</file>