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8.04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0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 от 17.04.2024 года и заключение по результатам публичных слушаний от 17.04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Бочилово, ул.Комсомольская ПМТ 10:15:0060313,10:15:0060311/25-26-29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Семеново ПМТ 10:15:0050802/СХ/I 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Семеново ПМТ 10:15:0050802/СХ/II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п. Пяльма, ПМТ 10:15:0030903/СХ/квартал 72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Куганаволок ПМТ 10:15:0030105/26-27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04-18T11:19:00Z</cp:lastPrinted>
  <dcterms:modified xsi:type="dcterms:W3CDTF">2024-04-18T08:20:00Z</dcterms:modified>
  <cp:revision>34</cp:revision>
  <dc:subject/>
  <dc:title> </dc:title>
</cp:coreProperties>
</file>