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70576583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08.04.2024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9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внесению изменений  в проект межевания территории, расположенной по адресу: Пудожский район, д. Каршево, ул. Лесная ПМТ 10:15:0070211/7-9-11-13/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внесению изменений  в проект межевания территории, расположенной по адресу: Пудожский район, д. Каршево, ул. Лесная ПМТ 10:15:0070211/7-9-11-13/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19.04.2024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 по внесению изменений  в проект межевания территории, расположенной по адресу: Пудожский район, д. Каршево, ул. Лесная ПМТ 10:15:0070211/7-9-11-13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3.04.2024 г. по 19.04.2024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изменений в проект межевания территории, расположенной по адресу: Пудожский район, д. Каршево, ул. Лесная ПМТ 10:15:0070211/7-9-11-13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внесению изменений  в проект межевания территории, расположенной по адресу: Пудожский район, д. Каршево, ул. Лесная ПМТ 10:15:0070211/7-9-11-13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19.04.2024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8.04.2024 г. №  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внесению изменений в проект межевания территории, расположенной по адресу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удожский район, д. Каршево, ул. Лесная ПМТ 10:15:0070211/7-9-11-13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внесению изменений в проект межевания территории, расположенной по адресу: Пудожский район, д. Каршево, ул. Лесная ПМТ 10:15:0070211/7-9-11-13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4-04-08T12:26:00Z</cp:lastPrinted>
  <dcterms:modified xsi:type="dcterms:W3CDTF">2024-04-08T09:30:00Z</dcterms:modified>
  <cp:revision>14</cp:revision>
  <dc:subject/>
  <dc:title> </dc:title>
</cp:coreProperties>
</file>