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009235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Cs w:val="28"/>
        </w:rPr>
        <w:t>РЕСПУБЛИКА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АЯ Х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4 года                                                                                      № 4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>В связи с поступившим заявлением Антонова Алексея Петровича о сложении полномочий заместителя председателя Совета Красноборского сельского поселения от 19.02.2024г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рать заместителем председателя Совета Красноборского сельского поселения Кагачева Артема Сергеевича.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П.В.Соляной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ельского поселения                                                                                       </w:t>
      </w:r>
      <w:r>
        <w:rPr/>
        <w:t xml:space="preserve">Л.В.Подкопаева                                                                           </w:t>
      </w:r>
      <w:r>
        <w:rPr>
          <w:szCs w:val="20"/>
        </w:rPr>
        <w:t xml:space="preserve">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ПК</cp:lastModifiedBy>
  <cp:lastPrinted>2024-02-19T16:13:00Z</cp:lastPrinted>
  <dcterms:modified xsi:type="dcterms:W3CDTF">2024-02-27T05:25:00Z</dcterms:modified>
  <cp:revision>20</cp:revision>
  <dc:subject/>
  <dc:title/>
</cp:coreProperties>
</file>