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4pt;mso-wrap-distance-right:0pt" filled="f" o:ole="">
            <v:imagedata r:id="rId3" o:title=""/>
          </v:shape>
          <o:OLEObject Type="Embed" ProgID="Word.Picture.8" ShapeID="ole_rId2" DrawAspect="Content" ObjectID="_731346094" r:id="rId2"/>
        </w:objec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АРЕЛИЯ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</w:rPr>
        <w:t xml:space="preserve">Х  СЕССИЯ 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 февраля 2023 г.                                                                                             № 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2"/>
      </w:tblGrid>
      <w:tr>
        <w:trPr>
          <w:trHeight w:val="759" w:hRule="atLeast"/>
        </w:trPr>
        <w:tc>
          <w:tcPr>
            <w:tcW w:w="9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Об утверждении Перспективного плана работы Совета Красноборского сельского поселения 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 созыва на 2024 го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</w:t>
      </w:r>
      <w:r>
        <w:rPr>
          <w:rFonts w:cs="Times New Roman" w:ascii="Times New Roman" w:hAnsi="Times New Roman"/>
          <w:sz w:val="28"/>
          <w:szCs w:val="24"/>
        </w:rPr>
        <w:t xml:space="preserve"> 06.10.2003 года № 131-ФЗ «Об общих принципах организации местного самоуправления в Российской Федерации», согласно Устава  Красноборского сельского поселения и Регламента работы Совета, в целях организации плановой работы представительного органа Красноборского сельского поселения 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созыва, Совет Краснобо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Перспективный план работы Совета Красноборского сельского поселения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созыва на 2024 год, согласно Приложения №1.</w:t>
      </w:r>
    </w:p>
    <w:p>
      <w:pPr>
        <w:pStyle w:val="ListParagraph"/>
        <w:ind w:left="10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Совета Красноборского сельского поселения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созы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вступает в силу с момента его подписания.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подлежит опубликованию в газете «Вестник Красноборского сельского поселения» (обнарод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борского сельского поселения                                           П.В.Соляно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Л.В.Подкопаева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8"/>
        </w:rPr>
        <w:t xml:space="preserve">Х сессии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Красноб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5 от 26.02.2023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вета Красноборского сельского поселения 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 на 2024 год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Февраль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89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ед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18.12.2023 г. № 29  «Об утверждении бюджета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я Пудожского муниципального района Республики Карелия на 2024 год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 утверждении Перспективного плана работы Совета Красноборского сельского поселе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на 2024 го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обраний ТОС. Определение проектов ТОС.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Март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89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Главы Красноборского сельского поселения за 2023 год.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"/>
        <w:gridCol w:w="90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б исполнении бюджета Красноборского сельского поселения за 2023 год.</w:t>
            </w:r>
          </w:p>
        </w:tc>
      </w:tr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ед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18.12.2023 г. № 29  «Об утверждении бюджета</w:t>
            </w:r>
          </w:p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я Пудожского муниципального района Республики Карелия на 2024 год»</w:t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1 квартал 2024 года.</w:t>
            </w:r>
          </w:p>
        </w:tc>
      </w:tr>
      <w:tr>
        <w:trPr>
          <w:trHeight w:val="4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празднованию Дня Победы , уборка мест захоронений.</w:t>
            </w:r>
          </w:p>
        </w:tc>
      </w:tr>
      <w:tr>
        <w:trPr>
          <w:trHeight w:val="2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программам  ТОС.</w:t>
            </w:r>
          </w:p>
        </w:tc>
      </w:tr>
      <w:tr>
        <w:trPr>
          <w:trHeight w:val="5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роприятий по благоустройству населенных пунктов на 2024 год.</w:t>
            </w:r>
          </w:p>
        </w:tc>
      </w:tr>
      <w:tr>
        <w:trPr>
          <w:trHeight w:val="5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депутатов о проделанной работе за год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9321"/>
      </w:tblGrid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 с населением.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рограммам ТОС (договора, сроки, подрядчики)</w:t>
            </w:r>
          </w:p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уборке территорий населенных пунктов Красноборского сельского поселения.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9321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ед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18.12.2023 г. № 29  «Об утверждении бюджета</w:t>
            </w:r>
          </w:p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я Пудожского муниципального района Республики Карелия на 2024 год»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"/>
        <w:gridCol w:w="9060"/>
      </w:tblGrid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2 квартал 2024 год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9356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ед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18.12.2023 г. № 29  «Об утверждении бюджета</w:t>
            </w:r>
          </w:p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я Пудожского муниципального района Республики Карелия на 2024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"/>
        <w:gridCol w:w="9060"/>
      </w:tblGrid>
      <w:tr>
        <w:trPr>
          <w:trHeight w:val="5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3 квартал 2024 года.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по выполнению программ ТОС в 2024 году</w:t>
            </w:r>
          </w:p>
        </w:tc>
      </w:tr>
      <w:tr>
        <w:trPr>
          <w:trHeight w:val="4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депутатов за 6 месяцев 2024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 необходим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9213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ед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18.12.2023 г. № 29  «Об утверждении бюджета</w:t>
            </w:r>
          </w:p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борского сельского поселения Пудожского муниципального района Республики Карелия на 2024 г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бюджета Красноборского сельского поселения на 2025 год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 мере необходимости на заседания Совета выносить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Устав Краснобо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бюджет Краснобо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Совета Краснобо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в работе Совета Пудожского муниципальн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в проведении Публичных слушаний по исполнению бюджета в 2024 год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частие депутатов в проведении Публичных слушаний по Уставу поселения, Правилам благоустройства, Генеральному плану и Правилам землепользования и застрой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ием граждан депутатами Сов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роведение информационных встреч с насел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Индивидуальная работа с избирателями Красноборского сельского поселения в течение года (встречи, оказание консультативной помощи, общение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Участие в массовых, культурных и общественных мероприятиях, проводимых на территории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5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353f2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353f2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f353f2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2eef"/>
    <w:rPr/>
  </w:style>
  <w:style w:type="character" w:styleId="Style11" w:customStyle="1">
    <w:name w:val="Подзаголовок Знак"/>
    <w:basedOn w:val="DefaultParagraphFont"/>
    <w:link w:val="Subtitle"/>
    <w:qFormat/>
    <w:rsid w:val="00fb699c"/>
    <w:rPr>
      <w:sz w:val="32"/>
    </w:rPr>
  </w:style>
  <w:style w:type="character" w:styleId="InternetLink">
    <w:name w:val="Hyperlink"/>
    <w:basedOn w:val="DefaultParagraphFont"/>
    <w:rsid w:val="00a461b9"/>
    <w:rPr>
      <w:color w:val="0000FF"/>
      <w:u w:val="single"/>
    </w:rPr>
  </w:style>
  <w:style w:type="character" w:styleId="Style12" w:customStyle="1">
    <w:name w:val="Текст Знак"/>
    <w:basedOn w:val="DefaultParagraphFont"/>
    <w:link w:val="PlainText"/>
    <w:qFormat/>
    <w:rsid w:val="00a86344"/>
    <w:rPr>
      <w:rFonts w:ascii="Courier New" w:hAnsi="Courier New"/>
    </w:rPr>
  </w:style>
  <w:style w:type="character" w:styleId="Style13" w:customStyle="1">
    <w:name w:val="Основной текст_"/>
    <w:basedOn w:val="DefaultParagraphFont"/>
    <w:link w:val="4"/>
    <w:qFormat/>
    <w:rsid w:val="00c636c6"/>
    <w:rPr>
      <w:spacing w:val="3"/>
      <w:sz w:val="21"/>
      <w:szCs w:val="21"/>
      <w:shd w:fill="FFFFFF" w:val="clear"/>
    </w:rPr>
  </w:style>
  <w:style w:type="character" w:styleId="1" w:customStyle="1">
    <w:name w:val="Основной текст1"/>
    <w:basedOn w:val="Style13"/>
    <w:qFormat/>
    <w:rsid w:val="00c636c6"/>
    <w:rPr>
      <w:color w:val="000000"/>
      <w:spacing w:val="3"/>
      <w:w w:val="100"/>
      <w:sz w:val="21"/>
      <w:szCs w:val="21"/>
      <w:shd w:fill="FFFFFF" w:val="clear"/>
      <w:lang w:val="ru-RU"/>
    </w:rPr>
  </w:style>
  <w:style w:type="character" w:styleId="2" w:customStyle="1">
    <w:name w:val="Основной текст 2 Знак"/>
    <w:basedOn w:val="DefaultParagraphFont"/>
    <w:link w:val="BodyText2"/>
    <w:qFormat/>
    <w:rsid w:val="003536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2d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52d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52d2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f353f2"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rsid w:val="00f353f2"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rsid w:val="00585dfe"/>
    <w:pPr>
      <w:jc w:val="center"/>
    </w:pPr>
    <w:rPr>
      <w:sz w:val="28"/>
      <w:szCs w:val="24"/>
    </w:rPr>
  </w:style>
  <w:style w:type="paragraph" w:styleId="BalloonText">
    <w:name w:val="Balloon Text"/>
    <w:basedOn w:val="Normal"/>
    <w:semiHidden/>
    <w:qFormat/>
    <w:rsid w:val="005e79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2e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1"/>
    <w:qFormat/>
    <w:rsid w:val="00fb699c"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rsid w:val="00a461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2"/>
    <w:qFormat/>
    <w:rsid w:val="00a86344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d267ae"/>
    <w:pPr>
      <w:spacing w:beforeAutospacing="1" w:afterAutospacing="1"/>
    </w:pPr>
    <w:rPr>
      <w:sz w:val="24"/>
      <w:szCs w:val="24"/>
    </w:rPr>
  </w:style>
  <w:style w:type="paragraph" w:styleId="4" w:customStyle="1">
    <w:name w:val="Основной текст4"/>
    <w:basedOn w:val="Normal"/>
    <w:link w:val="Style13"/>
    <w:qFormat/>
    <w:rsid w:val="00c636c6"/>
    <w:pPr>
      <w:widowControl w:val="false"/>
      <w:shd w:val="clear" w:color="auto" w:fill="FFFFFF"/>
      <w:spacing w:lineRule="exact" w:line="274" w:before="180" w:after="0"/>
      <w:jc w:val="center"/>
    </w:pPr>
    <w:rPr>
      <w:spacing w:val="3"/>
      <w:sz w:val="21"/>
      <w:szCs w:val="21"/>
    </w:rPr>
  </w:style>
  <w:style w:type="paragraph" w:styleId="ListParagraph">
    <w:name w:val="List Paragraph"/>
    <w:basedOn w:val="Normal"/>
    <w:uiPriority w:val="34"/>
    <w:qFormat/>
    <w:rsid w:val="00ae276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35367f"/>
    <w:pPr>
      <w:spacing w:lineRule="auto" w:line="480" w:before="0" w:after="120"/>
    </w:pPr>
    <w:rPr/>
  </w:style>
  <w:style w:type="paragraph" w:styleId="ConsNormal" w:customStyle="1">
    <w:name w:val="ConsNormal"/>
    <w:qFormat/>
    <w:rsid w:val="0035367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44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94B13-9BAC-4C70-B233-EA017E3DF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4</Pages>
  <Words>850</Words>
  <Characters>4848</Characters>
  <CharactersWithSpaces>56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3:00Z</dcterms:created>
  <dc:creator>user</dc:creator>
  <dc:description/>
  <dc:language>en-US</dc:language>
  <cp:lastModifiedBy>ПК</cp:lastModifiedBy>
  <cp:lastPrinted>2018-03-29T13:34:00Z</cp:lastPrinted>
  <dcterms:modified xsi:type="dcterms:W3CDTF">2024-02-26T07:57:00Z</dcterms:modified>
  <cp:revision>58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