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1"/>
        <w:gridCol w:w="4724"/>
        <w:gridCol w:w="4037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 июня 2024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0.00 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 июня 2024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удожского муниципального района от 22 октября 2021 года № 216 «Об утверждении Положения об оплате труда  и материальном стимулировании муниципальных служащих Контрольно-счетного органа Пудожского муниципального района»</w:t>
            </w:r>
          </w:p>
          <w:p>
            <w:pPr>
              <w:pStyle w:val="Style23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1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 Логинова Александра Григорьевна, главный специалист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бюджетном процессе в муниципа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«Пудо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 внесении дополнений в Решение </w:t>
            </w:r>
            <w:r>
              <w:rPr>
                <w:lang w:val="en-US"/>
              </w:rPr>
              <w:t>XXXX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№ 306 от 30.09.2022 г. «Об утверждении Прогнозного плана (Программы) приватизации муниципального имущества </w:t>
            </w:r>
            <w:r>
              <w:rPr>
                <w:bCs/>
                <w:kern w:val="2"/>
              </w:rPr>
              <w:t>Пудожского муниципального района на 2023 год 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  <w:t>5.1. О передаче полномочий по культуре и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5.2. Информация о работе главы Пудож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О работе с задолженностью за социальный найм </w:t>
            </w:r>
          </w:p>
          <w:p>
            <w:pPr>
              <w:pStyle w:val="Normal"/>
              <w:jc w:val="both"/>
              <w:rPr/>
            </w:pPr>
            <w:r>
              <w:rPr/>
              <w:t>5.4. Об оплате за использование опор ЛЭ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5. О подготовке к отопительному сезону (готовность теплосчетчиков в бюджетных учреждениях) </w:t>
            </w:r>
          </w:p>
          <w:p>
            <w:pPr>
              <w:pStyle w:val="Normal"/>
              <w:jc w:val="both"/>
              <w:rPr/>
            </w:pPr>
            <w:r>
              <w:rPr/>
              <w:t>5.6. Об организации вывоза мусора на территории района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4-06-11T08:32:00Z</cp:lastPrinted>
  <dcterms:modified xsi:type="dcterms:W3CDTF">2024-06-11T05:33:00Z</dcterms:modified>
  <cp:revision>177</cp:revision>
  <dc:subject/>
  <dc:title>                                                                Прокуратура Пудожского района</dc:title>
</cp:coreProperties>
</file>