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1123598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2.0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Пудожский район, д. Каршево, ул. Молодежная ПМТ 10:15:0070214/11-12-13-14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Пудожский район, д. Каршево, ул. Молодежная ПМТ 10:15:0070214/11-12-13-14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5.03.2024  года в 15 часов 15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Пудожский район, д. Каршево, ул. Молодежная ПМТ 10:15:0070214/11-12-13-14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2.02.2024 г. по 05.03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Пудожский район, д. Каршево, ул. Молодежная ПМТ 10:15:0070214/11-12-13-14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Пудожский район, д. Каршево, ул. Молодежная ПМТ 10:15:0070214/11-12-13-14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05.03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2.02.2024 г. № 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д. Каршево, ул. Молодежная ПМТ 10:15:0070214/11-12-13-14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Пудожский район, д. Каршево, ул. Молодежная ПМТ 10:15:0070214/11-12-13-14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2-12T16:14:00Z</cp:lastPrinted>
  <dcterms:modified xsi:type="dcterms:W3CDTF">2024-02-12T13:15:00Z</dcterms:modified>
  <cp:revision>11</cp:revision>
  <dc:subject/>
  <dc:title> </dc:title>
</cp:coreProperties>
</file>