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82.45pt" filled="f" o:ole="">
            <v:imagedata r:id="rId3" o:title=""/>
          </v:shape>
          <o:OLEObject Type="Embed" ProgID="" ShapeID="ole_rId2" DrawAspect="Content" ObjectID="_1308739709" r:id="rId2"/>
        </w:object>
      </w:r>
      <w:r>
        <w:rPr/>
        <w:t xml:space="preserve">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СПУБЛИКИ КАРЕЛИЯ</w:t>
      </w:r>
    </w:p>
    <w:p>
      <w:pPr>
        <w:pStyle w:val="Normal"/>
        <w:ind w:left="2880" w:hanging="0"/>
        <w:rPr/>
      </w:pPr>
      <w:r>
        <w:rPr>
          <w:b/>
          <w:lang w:val="en-US"/>
        </w:rPr>
        <w:t>XXXXVII</w:t>
      </w:r>
      <w:r>
        <w:rPr>
          <w:b/>
        </w:rPr>
        <w:t xml:space="preserve"> заседание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От 19 октября 2023 года  </w:t>
        <w:tab/>
        <w:tab/>
        <w:tab/>
        <w:tab/>
        <w:tab/>
        <w:tab/>
        <w:tab/>
        <w:tab/>
        <w:tab/>
        <w:t xml:space="preserve">№146 </w:t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О назначении повторного конкурса на  замещение долж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Главы администрации Авд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удожского муниципального района Республики Карелия</w:t>
      </w:r>
    </w:p>
    <w:p>
      <w:pPr>
        <w:pStyle w:val="Normal"/>
        <w:shd w:fill="FFFFFF" w:val="clear"/>
        <w:ind w:firstLine="195"/>
        <w:jc w:val="both"/>
        <w:textAlignment w:val="baseline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/>
        <w:t xml:space="preserve">В соответствии со статьей 36 Федерального закона от 06.10.2003 года № 131-ФЗ «Об общих принципах организации местного самоуправления в Российской Федерации», Уставом Авдеевского сельского поселения, </w:t>
      </w:r>
      <w:r>
        <w:rPr>
          <w:color w:val="000000"/>
        </w:rPr>
        <w:t xml:space="preserve">Решением Совета Авдеевского сельского поселен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от 02.10.2017 г. № 114 «Об утверждении </w:t>
      </w:r>
      <w:r>
        <w:rPr/>
        <w:t>Положения о порядке проведения конкурса на замещение должности главы Администрации Авдеевского сельского поселения Пудожского муниципального района Республики Карелия»,</w:t>
      </w:r>
      <w:r>
        <w:rPr>
          <w:color w:val="000000"/>
        </w:rPr>
        <w:t xml:space="preserve"> Решением Совета Авдеевского сельского поселени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созыва от 26.09.2023 г. № 142, </w:t>
      </w:r>
      <w:r>
        <w:rPr/>
        <w:t xml:space="preserve">Совет Авдеевского сельского поселения 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вести повторный конкурс по отбору кандидатур на должность главы администрации Авдеевского сельского поселения (далее конкурс). 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пределить: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  <w:t>2.1. Дату и время проведения конкурса – 09 ноября 2023 года в 15 часов 00 минут (по московскому времени)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  <w:t>2.2. Место проведения конкурса – администрация Авдеевского сельского поселения (Республика Карелия, Пудожский район, д. Авдеево, д. 8)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  <w:t>Контактный телефон: 8 (814-52) 5-64-33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  <w:t>2.3. Дату начала приема документов –  20 октября 2023 года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  <w:t>2.4. Дату окончания приема документов – по 03 ноября 2023 года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  <w:t>2.5. Время приема документов – понедельник – пятница с 09:00 до 15:45 часов (по московскому времени), суббота и воскресенье – выходные дни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  <w:t>2.6.  Место приема документов – администрация Авдеевского сельского поселения (Республика Карелия, Пудожский район, д. Авдеево, д. 8)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Установить, что конкурс проводится в соответствии с условиями, определенные </w:t>
      </w:r>
      <w:r>
        <w:rPr>
          <w:bCs/>
        </w:rPr>
        <w:t>Положением о конкурсной комиссии и о порядке проведения конкурса на замещение должности Главы администрации Авдеевского сельского поселения</w:t>
      </w:r>
      <w:r>
        <w:rPr/>
        <w:t>, утвержденным решением Совета Авдеевского сельского поселения № 114 от 02.10.2017 года.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твердить  состав конкурсной комиссии по проведению конкурса: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  <w:t xml:space="preserve">- </w:t>
        <w:tab/>
        <w:t>Ермакова Елена Николаевна  – председатель Совета, Глава Авдеевского сельского поселения;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  <w:t xml:space="preserve">- </w:t>
        <w:tab/>
        <w:t xml:space="preserve">Зеленько Надежда Ивановна – депутат Совета Авдеевского сельского поселения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c</w:t>
      </w:r>
      <w:r>
        <w:rPr/>
        <w:t>озыва;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  <w:t xml:space="preserve">- </w:t>
        <w:tab/>
        <w:t xml:space="preserve">Ремезова Галина Николаевна – депутат Совета Авдеевского сельского поселения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c</w:t>
      </w:r>
      <w:r>
        <w:rPr/>
        <w:t>озыва;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  <w:t>-  Зубов Алексей Владимирович – Глава администрации Пудожского муниципального района;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  <w:t>- Вартиайнен Екатерина Николаевна – заместитель Главы администрации Пудожского муниципального района;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  <w:t>- Легостов Виктор Георгиевич – начальник отдела управления делами администрации Пудожского муниципальн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Данное Решение подлежит опубликованию в газете «Вестник Авдеевского сельского поселения», на официальном сайте Пудожского муниципального района в разделе «Авдеевское сельское поселение»</w:t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Председатель Совета Авдеевского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Глава Авдеевского сельского поселения</w:t>
        <w:tab/>
        <w:tab/>
        <w:tab/>
        <w:tab/>
        <w:tab/>
        <w:tab/>
        <w:t>Е.Н. Ермакова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0:00Z</dcterms:created>
  <dc:creator>Пользователь</dc:creator>
  <dc:description/>
  <cp:keywords/>
  <dc:language>en-US</dc:language>
  <cp:lastModifiedBy>Пользователь Windows</cp:lastModifiedBy>
  <cp:lastPrinted>2023-10-18T13:02:00Z</cp:lastPrinted>
  <dcterms:modified xsi:type="dcterms:W3CDTF">2023-10-18T10:33:00Z</dcterms:modified>
  <cp:revision>66</cp:revision>
  <dc:subject/>
  <dc:title/>
</cp:coreProperties>
</file>