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2.09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541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ов межевания территорий, расположенных по адресам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 Пяльма, ул. Дорожная, ул. Набережная ПМТ 10:15:0020120, 10:15:0020121/2-4-30/;  Республика Карелия, Пудожский район, д.Куганаволок ПМТ 10:15:0030107/Ж-1</w:t>
      </w:r>
    </w:p>
    <w:p>
      <w:pPr>
        <w:pStyle w:val="TextBodyIndent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п. Пяльма, ул. Дорожная, ул. Набережная ПМТ 10:15:0020120, 10:15:0020121/2-4-30/;  Республика Карелия, Пудожский район, д.Куганаволок ПМТ 10:15:0030107/Ж-1   от 21.09.2023 года и заключение по результатам публичных слушаний от 21.09.2023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Пяльма, ул. Дорожная, ул. Набережная ПМТ 10:15:0020120, 10:15:0020121/2-4-30/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Куганаволок ПМТ 10:15:0030107/Ж-1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3-09-22T09:47:00Z</cp:lastPrinted>
  <dcterms:modified xsi:type="dcterms:W3CDTF">2023-09-22T07:02:00Z</dcterms:modified>
  <cp:revision>27</cp:revision>
  <dc:subject/>
  <dc:title> </dc:title>
</cp:coreProperties>
</file>