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а Карелия, Пудожский район, Куганаволокское сельское поселение, д.Канзанаволок, КН 10:15:0030301:ЗУ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В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3 г. – 26.09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6.09.2023 года в 15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6.09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публика Карелия, Пудожский район, Куганаволокское сельское поселение, д.Канзанаволок, КН 10:15:0030301:ЗУ1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3-07-07T15:14:00Z</cp:lastPrinted>
  <dcterms:modified xsi:type="dcterms:W3CDTF">2023-09-26T08:36:00Z</dcterms:modified>
  <cp:revision>39</cp:revision>
  <dc:subject/>
  <dc:title>        «УТВЕРЖДАЮ»</dc:title>
</cp:coreProperties>
</file>