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27.09.2023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547 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, расположенного по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 Карелия, Пудожский район, Куганаволокское сельское поселение, д.Канзанаволок, КН 10:15:0030301:ЗУ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39, 43 Градостроительного кодекса Российской Федерации, учитывая протокол публичных слушаний от 26.09.2023 года и заключение о результатах публичных слушаний от 26.09.2023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, расположенному по адресу: Республика Карелия, Пудожский район, Куганаволокское сельское поселение, д.Канзанаволок, КН 10:15:0030301:ЗУ1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490 кв.м.,  условно разрешенный вид использования земельного участка - «</w:t>
      </w:r>
      <w:r>
        <w:rPr>
          <w:rFonts w:cs="Times New Roman" w:ascii="Times New Roman" w:hAnsi="Times New Roman"/>
          <w:bCs/>
          <w:sz w:val="24"/>
          <w:szCs w:val="24"/>
        </w:rPr>
        <w:t>Ведение огородничества</w:t>
      </w:r>
      <w:r>
        <w:rPr>
          <w:rFonts w:cs="Times New Roman" w:ascii="Times New Roman" w:hAnsi="Times New Roman"/>
          <w:sz w:val="24"/>
          <w:szCs w:val="24"/>
        </w:rPr>
        <w:t>», зона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 (Ж-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администрации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3:00Z</dcterms:created>
  <dc:creator>Пользователь</dc:creator>
  <dc:description/>
  <cp:keywords/>
  <dc:language>en-US</dc:language>
  <cp:lastModifiedBy>My PC</cp:lastModifiedBy>
  <cp:lastPrinted>2023-09-27T09:15:00Z</cp:lastPrinted>
  <dcterms:modified xsi:type="dcterms:W3CDTF">2023-09-27T06:16:00Z</dcterms:modified>
  <cp:revision>20</cp:revision>
  <dc:subject/>
  <dc:title> </dc:title>
</cp:coreProperties>
</file>