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тический отчет муниципального этапа всероссийской олимпиады школьников в Пудожском муниципальном районе в 2023-2024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спорта Республики Карелия от 1 сентября 2023 года №1037 «Об организации проведения всероссийской олимпиады школьников в Республике Карелия в 2023-2024 учебном году», приказа Министерства образования и спорта Республики Карелия от 11 октября  2023 года  № 1175 «О сроках проведения муниципального этапа всероссийской олимпиады школьников в Республике Карелия в 2023 – 2024 учебном году», Распоряжения администрации Пудожского муниципального района от 18.10.2023 г. № 505 р-П «О проведении муниципального этапа всероссийской олимпиады школьников в 2023/2024 учебном году  в Пудожском  муниципальном районе», заявок от общеобразовательных организаций муниципальный (второй)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проходил с 13 ноября по 14 декабря 2023 года по 13 общеобразовательным предметам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3"/>
          <w:szCs w:val="23"/>
        </w:rPr>
        <w:t>В  связи со сложной эпидемиологической обстановкой и погодными условиями, в</w:t>
      </w:r>
      <w:r>
        <w:rPr>
          <w:sz w:val="24"/>
          <w:szCs w:val="24"/>
        </w:rPr>
        <w:t xml:space="preserve">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2, в пяти общеобразовательных организациях (МКОУ ООШ д. Каршево, МКОУ ООШ п. Пудожгорский, МКОУ ООШ д. Куганаволок, МКОУ ООШ п. Шальский, МКОУ СОШ д. Авдеево) муниципальный этап ВсОШ был организован </w:t>
      </w:r>
      <w:r>
        <w:rPr>
          <w:sz w:val="23"/>
          <w:szCs w:val="23"/>
        </w:rPr>
        <w:t>с использованием информационно-коммуникационных технологий. Соответствующее  решение было принято организатором муниципального этапа олимпиады по согласованию с органом исполнительной власти Пудожского муниципального района, осуществляющим управление в сфере образования на основании ходатайств от общеобразовательных организаций. При проведении муниципального этапа ВсОШ общеобразовательные организации обеспечили соблюдение конфиденциальности при получении и тиражировании направляемых материалов, ведение видеозаписи процесса проведения предметных олимпиад, общественное 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подали заявки 8 ОО. Из  164 заявленных участников во втором этапе приняло участие 151 обучающихся из 8 ОО. Не приняли участие в олимпиаде 13 человек по причине болезни. </w:t>
      </w:r>
      <w:r>
        <w:rPr>
          <w:bCs/>
          <w:sz w:val="24"/>
          <w:szCs w:val="24"/>
        </w:rPr>
        <w:t>Количество участников, призеров и победителей муниципального этапа</w:t>
      </w:r>
      <w:r>
        <w:rPr>
          <w:sz w:val="24"/>
          <w:szCs w:val="24"/>
        </w:rPr>
        <w:t xml:space="preserve"> по предметам представлено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1716"/>
        <w:gridCol w:w="1716"/>
        <w:gridCol w:w="1716"/>
        <w:gridCol w:w="17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о учас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2023-2024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2022-2023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большее количество участников муниципального этапа  олимпиады по русскому языку (22 чел.), физической культуре (28 чел.), обществознание (20 чел.), литературе (20 чел.). Наименьшее по  географии, физике, химии, истории и ОБЖ. В ходе проведения олимпиады  предметные жюри  определили 41 победитель и 41 призер, что на 41% больше, чем в 2022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85"/>
        <w:gridCol w:w="691"/>
        <w:gridCol w:w="567"/>
        <w:gridCol w:w="709"/>
      </w:tblGrid>
      <w:tr>
        <w:trPr>
          <w:trHeight w:val="7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муниципального этапа  олимпиады по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 и призеров (чел)</w:t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>О</w:t>
            </w:r>
            <w:r>
              <w:rPr/>
              <w:t>ОШ №2 г. Пудо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 Авде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Вод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Шаль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Пудожгор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 Куганаво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 Карш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и заявки на участие от 3 ОО: МКОУ СОШ п. Пяльма, МКОУ ООШ п. Кубово, МКОУ ООШ п. Кривцы. Наибольшее количество участников муниципального этапа олимпиады по ОО: МКОУ СОШ №3 г. Пудожа - 74 чел., МКОУ ООШ №2 г. Пудожа РК – 38 чел., МКОУ ООШ п. Пудожгорский – 19 чел. (с повтор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рошие знания показали  обучающиеся МКОУ СОШ д. Авдеево по биологии и физической культуре, МКОУ СОШ №3 г. Пудожа по английскому языку, русскому языку, литературе и физической культуре. Обучающиеся МКОУ ООШ п. Пудожгорский показали результаты в предметной олимпиаде по Основам безопасности жизнедеятельности.</w:t>
      </w:r>
    </w:p>
    <w:p>
      <w:pPr>
        <w:sectPr>
          <w:type w:val="nextPage"/>
          <w:pgSz w:w="11906" w:h="16838"/>
          <w:pgMar w:left="1080" w:right="746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По сравнению с прошлым учебным годом заметно уменьшилось число участников муниципального этапа всероссийской олимпиады школьников, а количество победителей и призеров увели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21" w:right="360" w:gutter="0" w:header="0" w:top="126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5">
    <w:name w:val="Текст сноски Знак"/>
    <w:qFormat/>
    <w:rPr>
      <w:w w:val="9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w w:val="9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48:00Z</dcterms:created>
  <dc:creator>Марина</dc:creator>
  <dc:description/>
  <cp:keywords/>
  <dc:language>en-US</dc:language>
  <cp:lastModifiedBy>Пользователь</cp:lastModifiedBy>
  <cp:lastPrinted>2019-12-23T11:48:00Z</cp:lastPrinted>
  <dcterms:modified xsi:type="dcterms:W3CDTF">2023-12-27T09:17:00Z</dcterms:modified>
  <cp:revision>730</cp:revision>
  <dc:subject/>
  <dc:title> </dc:title>
</cp:coreProperties>
</file>