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1.09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13</w:t>
      </w:r>
      <w:r>
        <w:rPr>
          <w:rFonts w:cs="Times New Roman" w:ascii="Times New Roman" w:hAnsi="Times New Roman"/>
          <w:sz w:val="24"/>
          <w:szCs w:val="24"/>
          <w:u w:val="single"/>
        </w:rPr>
        <w:t>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ов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  от 07.09.2023 года и заключение по результатам публичных слушаний от 07.09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Пяльма, ул. Онежская, ПМТ 10:15:0020118/7-9-11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Пяльма, ул. Остречинская, ПМТ 10:15:0020114/1-4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Пудожгорский, улица Каменистая ПМТ 10:15:0020205/8-10-12-14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Шальский, ул. Стеклянская ПМТ 10:15:0050108/30А-32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09-11T10:22:00Z</cp:lastPrinted>
  <dcterms:modified xsi:type="dcterms:W3CDTF">2023-09-11T07:23:00Z</dcterms:modified>
  <cp:revision>25</cp:revision>
  <dc:subject/>
  <dc:title> </dc:title>
</cp:coreProperties>
</file>