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4.08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5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 от 14.08.2023 года и заключение по результатам публичных слушаний от 14.08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Водла, ул. Комсомольская ПМТ 10:15:0100406/35-37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 д. Пелгостров ПМТ 10:15:0030901/Ж-1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. Пяльма, ул. Лесная, ПМТ 10:15:0020116/4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. Пяльма, ул. Строителей, ПМТ 10:15:0020118/8-10-12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8-14T15:53:00Z</cp:lastPrinted>
  <dcterms:modified xsi:type="dcterms:W3CDTF">2023-08-14T13:13:00Z</dcterms:modified>
  <cp:revision>22</cp:revision>
  <dc:subject/>
  <dc:title> </dc:title>
</cp:coreProperties>
</file>