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5515402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2.08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3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 Республика Карелия, Пудожский район, п.Водла, ул. Комсомольская ПМТ 10:15:0100406/35-37/; Республика Карелия, Пудожский район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Пелгостров ПМТ 10:15:0030901/Ж-1; Пудожский район, п. Пяльма, ул. Лесная, ПМТ 10:15:0020116/4/; Пудожский район, п. Пяльма, ул. Строителей, ПМТ 10:15:0020118/8-10-12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431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п.Водла, ул. Комсомольская ПМТ 10:15:0100406/35-37/; Республика Карелия, Пудожский район,  д. Пелгостров ПМТ 10:15:0030901/Ж-1; Пудожский район, п. Пяльма, ул. Лесная, ПМТ 10:15:0020116/4/; Пудожский район, п. Пяльма, ул. Строителей, ПМТ 10:15:0020118/8-10-12/.</w:t>
      </w:r>
    </w:p>
    <w:p>
      <w:pPr>
        <w:pStyle w:val="TextBodyIndent"/>
        <w:numPr>
          <w:ilvl w:val="0"/>
          <w:numId w:val="3"/>
        </w:numPr>
        <w:ind w:left="-431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14.08.2023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ам: Республика Карелия, Пудожский район, п.Водла, ул. Комсомольская ПМТ 10:15:0100406/35-37/; Республика Карелия, Пудожский район,  д. Пелгостров ПМТ 10:15:0030901/Ж-1; Пудожский район, п. Пяльма, ул. Лесная, ПМТ 10:15:0020116/4/; Пудожский район, п. Пяльма, ул. Строителей, ПМТ 10:15:0020118/8-10-12/ 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2.08.2023 г. по 14.08.2023 г. с 08.30 до 16.50 час в рабочие дни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оектов межевания территорий, расположенных по адресам: Республика Карелия, Пудожский район, п.Водла, ул. Комсомольская ПМТ 10:15:0100406/35-37/; Республика Карелия, Пудожский район,  д. Пелгостров ПМТ 10:15:0030901/Ж-1;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дожский район, п. Пяльма, ул. Лесная, ПМТ 10:15:0020116/4/; Пудожский район, п. Пяльма, ул. Строителей, ПМТ 10:15:0020118/8-10-12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ам межевания территорий, расположенным по адресам: Республика Карелия, Пудожский район, п.Водла, ул. Комсомольская ПМТ 10:15:0100406/35-37/; Республика Карелия, Пудожский район,  д. Пелгостров ПМТ 10:15:0030901/Ж-1; Пудожский район, п. Пяльма, ул. Лесная, ПМТ 10:15:0020116/4/; Пудожский район, п. Пяльма, ул. Строителей, ПМТ 10:15:0020118/8-10-12/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2.06.2018 года № 375 до 14.08.2023 г. 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2.08.2023 г. №  30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Состав участников публичных слушаний по</w:t>
      </w:r>
      <w:r>
        <w:rPr>
          <w:sz w:val="22"/>
          <w:szCs w:val="22"/>
        </w:rPr>
        <w:t xml:space="preserve"> проектам межевания территорий, расположенных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Водла, ул. Комсомольская ПМТ 10:15:0100406/35-37/;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 Карелия, Пудожский район,  д. Пелгостров ПМТ 10:15:0030901/Ж-1; Пудожский район, п. Пяльма, ул. Лесная, ПМТ 10:15:0020116/4/;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район, п. Пяльма, ул. Строителей, ПМТ 10:15:0020118/8-10-12/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Водла, ул. Комсомольская ПМТ 10:15:0100406/35-37/; Республика Карелия, Пудожский район,  д. Пелгостров ПМТ 10:15:0030901/Ж-1; Пудожский район, п. Пяльма, ул. Лесная, ПМТ 10:15:0020116/4/; Пудожский район, п. Пяльма, ул. Строителей, ПМТ 10:15:0020118/8-10-12/ 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финансирования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708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My PC</cp:lastModifiedBy>
  <cp:lastPrinted>2023-08-02T12:48:00Z</cp:lastPrinted>
  <dcterms:modified xsi:type="dcterms:W3CDTF">2023-08-02T09:53:00Z</dcterms:modified>
  <cp:revision>23</cp:revision>
  <dc:subject/>
  <dc:title> </dc:title>
</cp:coreProperties>
</file>