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71151769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апреля  2023  года       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 мая 2023 года по 31 мая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социальным вопросам м ЖКХ Совета Красноборского сельского поселения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борского                                                                 Л.В. Подкоп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23-05-02T06:03:00Z</dcterms:modified>
  <cp:revision>37</cp:revision>
  <dc:subject/>
  <dc:title/>
</cp:coreProperties>
</file>