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967919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5 апреля 2023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по 31 мая  202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сем гражданам провести уборку придомовых территорий жилищного фонда от мусора, не мене 10 метров по периметру границ земельного участка, а со стороны улиц до проезжей части дорог; разобрать или отремонтировать повалившиеся заборы и хозяйственные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ражданам, чьи земельные участки примыкают к лесному массиву, очистить от мусора, сухой травы, порубочных остатков территорию от земельного участка до лесного массива, на основании противопожар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Определить, что окончательная уборка территории населенных пунктов должна быть произведена в срок до 31.05.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Администрации Красноборского сельского поселения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А.Са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1-04-20T13:15:00Z</cp:lastPrinted>
  <dcterms:modified xsi:type="dcterms:W3CDTF">2023-04-05T05:43:00Z</dcterms:modified>
  <cp:revision>37</cp:revision>
  <dc:subject/>
  <dc:title/>
</cp:coreProperties>
</file>