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Глава Пудожского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А.В.Зуб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28.0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оекту Генерального плана и Правил землепользования и застройки Кривецкого сельского поселения Пудожского муниципального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работ по межеванию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Градостроительные системы» г.Вологда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удожского района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3 г. – 27.02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ие проведено 27.02.2023 года в 11.00 часов по адресу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, Пудожский район, п.Кривцы, ул.Восточная, д. 10, администрация Кривец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ремя проведения собрания от участников публичных слушаний поступило 1 предложение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публичных слушаний  от 27.02.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озражают против утверждения генерального плана и ПЗ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публичные слушания состоявшимис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ить, что проекты Генерального плана и Правил землепользования и застройки Кривецкого сельского поселения Пудожского муниципального района участниками публичных слушаний одобрен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 xml:space="preserve">          В.Ю.Амоз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8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8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2">
    <w:name w:val="Подзаголово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Пользователь</cp:lastModifiedBy>
  <cp:lastPrinted>2021-06-29T16:39:00Z</cp:lastPrinted>
  <dcterms:modified xsi:type="dcterms:W3CDTF">2023-03-01T14:48:00Z</dcterms:modified>
  <cp:revision>43</cp:revision>
  <dc:subject/>
  <dc:title>        «УТВЕРЖДАЮ»</dc:title>
</cp:coreProperties>
</file>