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Кривец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7» февраля 2023 г. № 3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униципального образования «Кривецкое сельское поселение»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в соответствии с Решением Совета Кривецкого сельского поселения Пудожского муниципального района 31 сессии 4 созыва №106 от 11.10.2022 г. «Об утверждении Прогнозного плана (Программы) приватизации муниципального имущества Кривецкого сельского поселения на 2022 год и на плановый период 2023 года» (в ред. Решения Совета Кривецкого сельского поселения Пудожского муниципального района 35 сессии 4 созыва №116 от 07.02.2023 г.), Решением Совета Кривецкого сельского поселения Пудожского муниципального района 31 сессии 4 созыва №107 от 11.10.2022 г. «Об утверждении условий приватизации муниципального имущества» (в ред. Решения Совета Кривецкого сельского поселения Пудожского муниципального района 35 сессии 4 созыва №117 от 07.02.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д.10, телефон: 8(81452)3-54-98, e-mail: krivci@mail.ru. Контактное лицо: Карпов Сергей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bookmarkStart w:id="13" w:name="_Hlk12600227"/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123"/>
      </w:tblGrid>
      <w:tr>
        <w:trPr>
          <w:trHeight w:val="28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здание гаража</w:t>
            </w:r>
          </w:p>
        </w:tc>
      </w:tr>
      <w:tr>
        <w:trPr>
          <w:trHeight w:val="2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15:0000000:8436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удожский район, п. Кривцы, ул. Горького, д. 3а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90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Кривецкое сельское поселение», 10:15:0000000:8436-10/037/2022-1 29.12.2022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елезобетонный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и наружная отдел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ов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улонная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удовлетворительно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выписка из ЕГР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101 666,67 рублей (Сто одна тысяча шестьсот шестьдесят шесть рублей 67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без учета НДС.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О/449/09-2022/2 от 29.12.2022 г. (ЧПО Балаев И.В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5 083,33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0 166,67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3.03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</w:t>
      </w:r>
      <w:r>
        <w:rPr>
          <w:rFonts w:cs="Times New Roman"/>
          <w:sz w:val="22"/>
          <w:szCs w:val="22"/>
          <w:lang w:val="ru-RU"/>
        </w:rPr>
        <w:t xml:space="preserve"> лица, признанного единственным участником аукциона, </w:t>
      </w:r>
      <w:r>
        <w:rPr>
          <w:rFonts w:eastAsia="Times New Roman CYR" w:cs="Times New Roman"/>
          <w:sz w:val="22"/>
          <w:szCs w:val="22"/>
          <w:lang w:val="ru-RU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2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3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261, КПП 101501001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ГРН 105100256799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4242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 - НБ Республика Карелия Банка России//УФК по Республике Карелия,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5 114 02052 10 0000 410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д.10, телефон: 8(81452)3-54-98, e-mail: krivci@mail.ru. Контактное лицо: Карпов Сергей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03.2023 г. в 10:00 по адресу: 185028, Республика Карелия, г. Петрозаводск, ул. Ф. Энгельса, д. 10, офис 50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0.03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 - 186170, Республика Карелия, Пудожский район, п. Кривцы, ул. Восточная, д.1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3-02-09T17:07:00Z</dcterms:modified>
  <cp:revision>270</cp:revision>
  <dc:subject/>
  <dc:title/>
</cp:coreProperties>
</file>