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/>
      </w:pPr>
      <w:r>
        <w:rPr/>
        <w:t>Приложение №1к Распоряжению администрации</w:t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/>
      </w:pPr>
      <w:r>
        <w:rPr/>
        <w:t xml:space="preserve">Пудожского муниципального района №  670 р-П  </w:t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/>
      </w:pPr>
      <w:r>
        <w:rPr/>
        <w:t>от 16.12.2022 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 школьного и муниципального 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2/2023 учебном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кольный  этап </w:t>
      </w:r>
      <w:r>
        <w:rPr>
          <w:sz w:val="24"/>
          <w:szCs w:val="24"/>
        </w:rPr>
        <w:t>всероссийской олимпиады школьников  проведен на базе ОО района  с 06 октября по 25 октября  2022 г   по  14 общеобразовательным предметам,  приняло участие 878 человек, в 2021 году – 821 человека (обучающийся, принявший участие по нескольким предметам, учитывался 1 раз). В сравнении с 2021-2022 учебным годом этот показатель выше на 6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41"/>
        <w:gridCol w:w="576"/>
        <w:gridCol w:w="474"/>
        <w:gridCol w:w="474"/>
        <w:gridCol w:w="474"/>
        <w:gridCol w:w="474"/>
        <w:gridCol w:w="474"/>
        <w:gridCol w:w="474"/>
        <w:gridCol w:w="527"/>
        <w:gridCol w:w="1020"/>
        <w:gridCol w:w="1510"/>
        <w:gridCol w:w="13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школьного этапа по класса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елове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во победителей школьного этап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 школьного этап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 (878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 xml:space="preserve"> </w:t>
      </w:r>
      <w:r>
        <w:rPr/>
        <w:t>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 участников школьного этапа по русскому языку – 458 (в 2021 г.-458 чел.), математике – 347 (в 2021 г.-328 чел.). Увеличилось количество участников ВсОШ по  обществознанию -  249 человека, в 2021 г.приняло участие 203 человека, по истории – 243 человека, в 2021 году -  165 человек, по литературе – 297 человек, в 2021 году – 199 человек, по технологии – 153 человека, в 2021 году – 75 человек. Олимпиадные задания школьного этапа всероссийской олимпиады школьников были разработаны предметными комиссиями по 14 предме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проведения школьного этапа  в разрезе ОУ района   приведены в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33"/>
        <w:gridCol w:w="715"/>
        <w:gridCol w:w="540"/>
        <w:gridCol w:w="540"/>
        <w:gridCol w:w="540"/>
        <w:gridCol w:w="540"/>
        <w:gridCol w:w="540"/>
        <w:gridCol w:w="540"/>
        <w:gridCol w:w="540"/>
        <w:gridCol w:w="900"/>
        <w:gridCol w:w="1080"/>
        <w:gridCol w:w="900"/>
        <w:gridCol w:w="90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 эта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без повт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дителей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 повторам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изеров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 повт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Кол-во предметов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1 этап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КОУ ООШ №2 г. Пудож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№3 г. Пудож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д. Авде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ОШ п. Вод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ОШ п. Шальск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ОШ д. Карш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ОШ п. Кривц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/>
            </w:pPr>
            <w:r>
              <w:rPr>
                <w:sz w:val="18"/>
                <w:szCs w:val="18"/>
              </w:rPr>
              <w:t>МКОУ ООШ п. Кубо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п. Пяль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ООШ д. Куганаволо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ОШ п. Пудожгорск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 xml:space="preserve"> </w:t>
      </w:r>
      <w:r>
        <w:rPr/>
        <w:t>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ОШ.</w:t>
      </w:r>
    </w:p>
    <w:p>
      <w:pPr>
        <w:pStyle w:val="Heading1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заявок от общеобразовательных организаций муниципальный (второй) эта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ы проходил с 10 ноября по 9 декабря 2022 года по 14 общеобразовательным предметам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3"/>
          <w:szCs w:val="23"/>
        </w:rPr>
        <w:t>В  связи со сложной эпидемиологической обстановкой, в</w:t>
      </w:r>
      <w:r>
        <w:rPr>
          <w:sz w:val="24"/>
          <w:szCs w:val="24"/>
        </w:rPr>
        <w:t xml:space="preserve">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2, в пяти общеобразовательных организациях (МКОУ СОШ п. Пяльма, МКОУ ООШ п. Пудожгорский, МКОУ ООШ п. Водла, МКОУ ООШ п. Шальский, МКОУ СОШ д. Авдеево) муниципальный этап ВсОШ был организован </w:t>
      </w:r>
      <w:r>
        <w:rPr>
          <w:sz w:val="23"/>
          <w:szCs w:val="23"/>
        </w:rPr>
        <w:t>с использованием информационно-коммуникационных технологий. Соответствующее  решение было принято организатором муниципального этапа олимпиады по согласованию с органом исполнительной власти Пудожского муниципального района, осуществляющим управление в сфере образования на основании ходатайств от общеобразовательных организаций. При проведении муниципального этапа ВсОШ общеобразовательные организации обеспечили соблюдение конфиденциальности при получении и тиражировании направляемых материалов, ведение видеозаписи процесса проведения предметных олимпиад, общественное наблю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муниципальном этапе подали заявки 9 ОО. Из  189 заявленных участников во втором этапе приняло участие 170 обучающихся из 9 ОО. Не приняли участие в олимпиаде 24 человека по болезни. </w:t>
      </w:r>
      <w:r>
        <w:rPr>
          <w:bCs/>
          <w:sz w:val="24"/>
          <w:szCs w:val="24"/>
        </w:rPr>
        <w:t>Количество участников, призеров и победителей муниципального этапа</w:t>
      </w:r>
      <w:r>
        <w:rPr>
          <w:sz w:val="24"/>
          <w:szCs w:val="24"/>
        </w:rPr>
        <w:t xml:space="preserve"> по предметам представлено в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4"/>
        <w:gridCol w:w="1716"/>
        <w:gridCol w:w="1716"/>
        <w:gridCol w:w="1716"/>
        <w:gridCol w:w="171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о учас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и учас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2022-2023 уч.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1-2022 уч.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большее количество участников муниципального этапа  олимпиады по русскому языку (30 чел.), физической культуре (29 чел.), математике (21), литературе (18 чел.). Наименьшее по  физике и технологии. В ходе проведения олимпиады  предметные жюри  определили 17 победителей и 29 призеров, что на 45% больше, чем в 2021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85"/>
        <w:gridCol w:w="691"/>
        <w:gridCol w:w="567"/>
        <w:gridCol w:w="709"/>
      </w:tblGrid>
      <w:tr>
        <w:trPr>
          <w:trHeight w:val="7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муниципального этапа  олимпиады по 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дителей и призеров (чел)</w:t>
            </w:r>
          </w:p>
        </w:tc>
      </w:tr>
      <w:tr>
        <w:trPr>
          <w:trHeight w:val="1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>О</w:t>
            </w:r>
            <w:r>
              <w:rPr/>
              <w:t>ОШ №2 г. Пудо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 г. Пудо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 Авде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Вод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Шаль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Кривц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Пяль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Пудожгор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 Куганаво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или заявки на участие от 7 ОО: МКОУ ООШ п. Кубово, МКОУ ООШ д. Каршево. Наибольшее количество участников муниципального этапа олимпиады по ОО: МКОУ СОШ №3 г. Пудожа - 105 чел., МКОУ ООШ п. Пудожгорский – 25 чел., МКОУ ООШ п. Шальский – 14 чел. (с повтор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рошие знания показали  обучающиеся МКОУ СОШ д. Авдеево по русскому языку и обществознанию, МКОУ СОШ №3 г. Пудожа по английскому языку, русскому языку, литературе и физической культуре. Обучающиеся МКОУ ООШ п. Пудожгорский показали результаты в предметной олимпиаде по Основам безопасности жизнедеятель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    По сравнению с прошлым учебным годом значительно увеличилось число участников муниципального этапа всероссийской олимпиады школьников и количество победителей и призе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80" w:right="746" w:gutter="0" w:header="0" w:top="0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21" w:right="360" w:gutter="0" w:header="0" w:top="126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Style15">
    <w:name w:val="Текст сноски Знак"/>
    <w:qFormat/>
    <w:rPr>
      <w:w w:val="9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w w:val="9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8:48:00Z</dcterms:created>
  <dc:creator>Марина</dc:creator>
  <dc:description/>
  <cp:keywords/>
  <dc:language>en-US</dc:language>
  <cp:lastModifiedBy>Пользователь</cp:lastModifiedBy>
  <cp:lastPrinted>2022-12-22T14:51:00Z</cp:lastPrinted>
  <dcterms:modified xsi:type="dcterms:W3CDTF">2022-12-29T11:18:00Z</dcterms:modified>
  <cp:revision>841</cp:revision>
  <dc:subject/>
  <dc:title> </dc:title>
</cp:coreProperties>
</file>