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И.о.главы Пудожского муниципального района – главы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>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Собрания о результатах Публичных слушаний в целях образования земельного участка под многоквартирным домом, расположенным по адресу: </w:t>
      </w:r>
    </w:p>
    <w:p>
      <w:pPr>
        <w:pStyle w:val="TextBodyIndent"/>
        <w:jc w:val="center"/>
        <w:rPr/>
      </w:pPr>
      <w:r>
        <w:rPr/>
        <w:t>Республика Карелия, Пудожский район, д.Песчаное,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ПМТ СХ-2-Песчаное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7.11.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5 человек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Зубов А.В. – глава Пудожского городского поселения - председатель</w:t>
      </w:r>
    </w:p>
    <w:p>
      <w:pPr>
        <w:pStyle w:val="Normal"/>
        <w:rPr/>
      </w:pPr>
      <w:r>
        <w:rPr/>
        <w:t>Репин А.С.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rPr/>
      </w:pPr>
      <w:r>
        <w:rPr/>
        <w:t>жител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убов А.В.    - внес предложение назначить секретарем Публичных слушаний –  Амозову В.Ю. –  гл.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_</w:t>
      </w:r>
      <w:r>
        <w:rPr>
          <w:u w:val="single"/>
        </w:rPr>
        <w:t>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суждение проекта (схемы) расположения земельного участка на кадастровом плане территории, расположенной по адресу: Республика Карелия, Пудожский район, д.Песчаное, ПМТ СХ-2-Песчано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, замечаний по вопросу Публичных слушаний в письменной и электронной форме в адрес администрации Пудожского муниципального района не поступало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Репина А.С. по проекту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>Проголосовали «ЗА» - _5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шение</w:t>
      </w:r>
      <w:r>
        <w:rPr/>
        <w:t>: одобрить проект (схему) расположения земельного участка на кадастровом плане территории, расположенной по адресу: Республика Карелия, Пудожский район, д.Песчаное, ПМТ СХ-2-Песчаное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</w:t>
      </w:r>
      <w:r>
        <w:rPr/>
        <w:t xml:space="preserve">(схема) расположения земельного участка на кадастровом плане территории, расположенной по адресу: Республика Карелия, Пудожский район, д.Песчаное, ПМТ СХ-2-Песчаное </w:t>
      </w:r>
      <w:r>
        <w:rPr>
          <w:b/>
          <w:u w:val="single"/>
        </w:rPr>
        <w:t>оценен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00Z</dcterms:created>
  <dc:creator>Пользователь</dc:creator>
  <dc:description/>
  <cp:keywords/>
  <dc:language>en-US</dc:language>
  <cp:lastModifiedBy>Пользователь</cp:lastModifiedBy>
  <cp:lastPrinted>2022-10-31T17:22:00Z</cp:lastPrinted>
  <dcterms:modified xsi:type="dcterms:W3CDTF">2022-11-07T11:44:00Z</dcterms:modified>
  <cp:revision>31</cp:revision>
  <dc:subject/>
  <dc:title>Утверждаю:</dc:title>
</cp:coreProperties>
</file>