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5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43240490" r:id="rId2"/>
        </w:object>
      </w:r>
      <w:r>
        <w:rPr/>
        <w:t xml:space="preserve">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ab/>
        <w:t xml:space="preserve">РАСПОРЯЖЕНИЕ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октября 2022 года</w:t>
      </w: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№ 49</w: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8"/>
        </w:rPr>
        <w:t>Об утверждении Перечня муниципальных услуг, предоставляемых администрацией Краснобор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25"/>
        <w:jc w:val="both"/>
        <w:rPr/>
      </w:pPr>
      <w:r>
        <w:rPr>
          <w:sz w:val="28"/>
          <w:szCs w:val="28"/>
        </w:rPr>
        <w:t xml:space="preserve">В соответствии с положениями Федерального закона  № 210-ФЗ от 27.07.2010г. «Об организации предоставления государственных и муниципальных услуг», Федерального закона № 131-ФЗ от 06.10.2003 года «Об общих принципах организации местного самоуправления в Российской Федер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еречень муниципальных услуг, предоставляемых администрацией Красноборского сельского поселения,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Распоряжение администрации Красноборского сельского поселения от 02.11.2015 года № 58 «Об утверждении перечней муниципальных и государственных услуг, предоставляемых администрацией Краснобор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аспоряжение вступает в силу после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/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В.Зубов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right"/>
        <w:rPr>
          <w:sz w:val="28"/>
          <w:szCs w:val="28"/>
        </w:rPr>
      </w:pPr>
      <w:r>
        <w:rPr>
          <w:b/>
          <w:sz w:val="24"/>
          <w:szCs w:val="24"/>
        </w:rPr>
        <w:t>Приложение № 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к Распоряжению </w:t>
        <w:br/>
        <w:t>администрации Красноборского</w:t>
        <w:br/>
        <w:t xml:space="preserve">сельского поселения от 03.10.2022г. № 49 </w:t>
      </w:r>
    </w:p>
    <w:p>
      <w:pPr>
        <w:pStyle w:val="Normal"/>
        <w:spacing w:lineRule="auto" w:line="276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услуг, предоставляемых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администрацией Краснобо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социальной защиты населения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Красноборского сельского поселения порядке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жилищно-коммунального хозяйства, имущественного комплекса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.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выписок из реестра муниципального имущества Красноборского сельского поселения.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земельных отношений, строительства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ение объектам адресации адресов, аннулирование адресов.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разрешения на осуществление земляных работ на территории муниципального образования «Красноборское сельское поселение»</w:t>
      </w:r>
    </w:p>
    <w:p>
      <w:pPr>
        <w:pStyle w:val="Style15"/>
        <w:spacing w:lineRule="auto" w:line="276" w:before="0" w:after="0"/>
        <w:ind w:left="7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природопользования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азрешений на снос зеленых насаждений на территории Красноборского сельского поселения.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ные услуги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о деятельности органов местного самоуправления в Красноборском сельском поселении.</w:t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4" w:hanging="454"/>
      </w:pPr>
      <w:rPr>
        <w:sz w:val="24"/>
        <w:b w:val="false"/>
        <w:szCs w:val="24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06:00Z</dcterms:created>
  <dc:creator>пользователь</dc:creator>
  <dc:description/>
  <cp:keywords/>
  <dc:language>en-US</dc:language>
  <cp:lastModifiedBy>администрация</cp:lastModifiedBy>
  <cp:lastPrinted>2022-10-03T13:16:00Z</cp:lastPrinted>
  <dcterms:modified xsi:type="dcterms:W3CDTF">2022-10-03T11:11:00Z</dcterms:modified>
  <cp:revision>10</cp:revision>
  <dc:subject/>
  <dc:title>           </dc:title>
</cp:coreProperties>
</file>