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Пудож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8 »августа 2022 года</w:t>
        <w:tab/>
        <w:tab/>
        <w:tab/>
        <w:tab/>
        <w:tab/>
        <w:t xml:space="preserve">            №37/146-5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час.10 мин.</w:t>
        <w:tab/>
        <w:tab/>
        <w:tab/>
        <w:t>Г.Пудож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формы, текста и числа избирательных бюллетеней для голос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выборах Главы Куганаволок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сентября 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ями статьи 48  Закона Республики Карелия от 27 июня 2003 года № 683-ЗРК «О муниципальных выборах в Республике Карелия» Территориальная избирательная комиссия Пудо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форму избирательного бюллетеня для голосования на выбора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ы Куганаволок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11 сентября 2022 года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текст избирательного бюллетеня для голосования на выбора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ы Куганаволок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11 сентября 2022 года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число избирательных бюллетеней для голосования на выборах Глав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уганаволок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11 сентября 2022  года, изготавливаемых Территориальной избирательной комисси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удож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 в количестве 291 (двести девяносто один) шт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Утвердить распределени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бирательных бюллетеней для голосования на выбора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ы Куганаволок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11 сентября 2022  года, изготавливаемых Территориальной избирательной комисси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удожского района. Приложени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секретаря Территориальной избирательной комиссией Пудожского района Юшкову О.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6"/>
        </w:rPr>
        <w:t>Разместить  настоящее решение на официальном сайте администрации Пудожского муниципального района в информационно-телекоммуникационной сети «Интер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Т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дожского района :           ____________________         Т.В.Бедошвили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ТИК</w:t>
      </w:r>
    </w:p>
    <w:p>
      <w:pPr>
        <w:sectPr>
          <w:type w:val="nextPage"/>
          <w:pgSz w:w="11906" w:h="16838"/>
          <w:pgMar w:left="1361" w:right="567" w:gutter="0" w:header="0" w:top="79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дожского района               ______________________          О.Б.Юшкова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2"/>
      </w:tblGrid>
      <w:tr>
        <w:trPr/>
        <w:tc>
          <w:tcPr>
            <w:tcW w:w="5104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м 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lang w:val="ru-RU"/>
              </w:rPr>
              <w:t>Территориальной  избирательной комиссии Пудож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8»августа 2022 года  №37/146-5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4"/>
        <w:spacing w:lineRule="auto" w:line="192"/>
        <w:ind w:hanging="0"/>
        <w:rPr>
          <w:iCs/>
        </w:rPr>
      </w:pPr>
      <w:r>
        <w:rPr>
          <w:iCs/>
        </w:rPr>
      </w:r>
    </w:p>
    <w:tbl>
      <w:tblPr>
        <w:tblW w:w="10773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670"/>
        <w:gridCol w:w="1661"/>
        <w:gridCol w:w="990"/>
      </w:tblGrid>
      <w:tr>
        <w:trPr>
          <w:cantSplit w:val="true"/>
        </w:trPr>
        <w:tc>
          <w:tcPr>
            <w:tcW w:w="81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2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ИЗБИРАТЕЛЬНЫЙ  БЮЛЛЕТЕНЬ</w:t>
            </w:r>
          </w:p>
          <w:p>
            <w:pPr>
              <w:pStyle w:val="Normal"/>
              <w:spacing w:before="24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b/>
                <w:bCs/>
              </w:rPr>
              <w:t>для голосования на выборах Главы Куганаволокского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сентября 2022 год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 поселения</w:t>
            </w:r>
          </w:p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snapToGrid w:val="false"/>
              <w:jc w:val="center"/>
              <w:rPr>
                <w:rFonts w:ascii="Courier New" w:hAnsi="Courier New" w:cs="Courier New"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есто для  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6725" w:hRule="atLeast"/>
          <w:cantSplit w:val="true"/>
        </w:trPr>
        <w:tc>
          <w:tcPr>
            <w:tcW w:w="2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16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spacing w:before="120" w:after="16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кандидата</w:t>
            </w:r>
          </w:p>
        </w:tc>
        <w:tc>
          <w:tcPr>
            <w:tcW w:w="7331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16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16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16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сли кандидат выдвинут избирательным объединением, указываются слово «выдвинут:» и наименование этого избиратель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spacing w:before="120" w:after="16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5737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46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ирательные бюллетени для голосования по одномандатному избирательному округу печатаются на бумаге белого цвета плотностью до 80 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ина избирательного бюллетеня составляет 210±1мм, длина – </w:t>
        <w:br/>
        <w:t>до 297±1мм мм (в зависимости от количества зарегистрированных кандид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е бюллетени печатаются на русском язык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избирательных бюллетеней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ложение № 2 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м 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lang w:val="ru-RU"/>
              </w:rPr>
              <w:t>Территориальной  избирательной комиссии Пудож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8» августа 2022 года  №37/146-5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103"/>
        <w:gridCol w:w="1985"/>
        <w:gridCol w:w="851"/>
      </w:tblGrid>
      <w:tr>
        <w:trPr/>
        <w:tc>
          <w:tcPr>
            <w:tcW w:w="7938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голосования на выбора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авы Куганаволокского сельского поселения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1 сентября 2022 года</w:t>
            </w:r>
          </w:p>
        </w:tc>
        <w:tc>
          <w:tcPr>
            <w:tcW w:w="283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83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. </w:t>
            </w:r>
          </w:p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.</w:t>
            </w:r>
          </w:p>
        </w:tc>
      </w:tr>
      <w:tr>
        <w:trPr/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КОНДРАТ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Валерия  Валерьевн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8 года рождения; место жительства - Республика Карелия, Прионежский район, садовое некоммерческое товарищество Лососинка; безработный; выдвинута: Политическая партия "Российская партия пенсионеров за социальную справедливость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ПАФНУЧ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Игорь  Петрович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 года рождения; место жительства - Республика Карелия, Пудожский район, деревня Куганаволок; глава Куганаволокского сельского поселения; депутат Совета Пудожского муниципального района на непостоянной основе; выдвинут: Всероссийская политическая партия "ЕДИНАЯ РОССИЯ";  член Всероссийской политической партии "ЕДИНАЯ РОССИЯ"</w:t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3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м 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lang w:val="ru-RU"/>
              </w:rPr>
              <w:t>Территориальной  избирательной комиссии Пудож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8»августа 2022года  №37/146-5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избирательных бюллетеней для голосования на выбор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ганаволокского сельского поселения 11 сентября 2022 года</w:t>
      </w:r>
      <w:r>
        <w:rPr>
          <w:rFonts w:cs="Times New Roman" w:ascii="Times New Roman" w:hAnsi="Times New Roman"/>
          <w:b/>
          <w:sz w:val="28"/>
          <w:szCs w:val="28"/>
        </w:rPr>
        <w:t>,  изготавливаемых Территориальной избирательной комисси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удожского района и передаваемых в участковую избирательную комиссию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91560</wp:posOffset>
                </wp:positionV>
                <wp:extent cx="6537960" cy="1057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20"/>
                              <w:gridCol w:w="2374"/>
                              <w:gridCol w:w="269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n/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частк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избирательная комиссия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Численность избирателей, че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ол-во бюллетеней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29   д.Куганаволок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83.3pt;mso-wrap-distance-left:0pt;mso-wrap-distance-right:9pt;mso-wrap-distance-top:0pt;mso-wrap-distance-bottom:0pt;margin-top:28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20"/>
                        <w:gridCol w:w="2374"/>
                        <w:gridCol w:w="269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n/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частко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избирательная комиссия 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Численность избирателей, че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ол-во бюллетеней, шт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29   д.Куганаволок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97" w:right="284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783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9:00Z</dcterms:created>
  <dc:creator>Григорий Г. Футрик</dc:creator>
  <dc:description/>
  <cp:keywords/>
  <dc:language>en-US</dc:language>
  <cp:lastModifiedBy>admin</cp:lastModifiedBy>
  <cp:lastPrinted>2022-08-11T17:01:00Z</cp:lastPrinted>
  <dcterms:modified xsi:type="dcterms:W3CDTF">2022-08-12T06:23:00Z</dcterms:modified>
  <cp:revision>7</cp:revision>
  <dc:subject/>
  <dc:title/>
</cp:coreProperties>
</file>